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UBSTITUTE MATERIAL (JIS, BS, DIN ) FOR ASTM SPECIFICATIO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  <w:lang w:eastAsia="zh-CN"/>
        </w:rPr>
        <w:t xml:space="preserve">Abter steel pipe company , </w:t>
      </w:r>
      <w:hyperlink r:id="rId2">
        <w:r>
          <w:rPr>
            <w:rStyle w:val="InternetLink"/>
            <w:rFonts w:cs="Arial" w:ascii="Arial" w:hAnsi="Arial"/>
            <w:sz w:val="16"/>
            <w:lang w:eastAsia="zh-CN"/>
          </w:rPr>
          <w:t>https://www.abtersteel.com</w:t>
        </w:r>
      </w:hyperlink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ONTENT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ction</w:t>
        <w:tab/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Scope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Basis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Additional Requirement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Table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Table 1,</w:t>
        <w:tab/>
        <w:t>Plate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Table 2,</w:t>
        <w:tab/>
        <w:t>Pipe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.</w:t>
        <w:tab/>
        <w:t>Table 3,</w:t>
        <w:tab/>
        <w:t>Tube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.</w:t>
        <w:tab/>
        <w:t>Table 4,</w:t>
        <w:tab/>
        <w:t>Forging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.</w:t>
        <w:tab/>
        <w:t>Table 5,</w:t>
        <w:tab/>
        <w:t>Casting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</w:t>
        <w:tab/>
        <w:t>Table 6,</w:t>
        <w:tab/>
        <w:t>Bolts and Nut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.</w:t>
        <w:tab/>
        <w:t>Table 7,</w:t>
        <w:tab/>
        <w:t>Bars and Shape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Table 8,</w:t>
        <w:tab/>
        <w:t>Piping Fitting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</w:t>
        <w:tab/>
        <w:t>Table 9,</w:t>
        <w:tab/>
        <w:t>Nonferrous Materials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PE</w:t>
      </w:r>
    </w:p>
    <w:p>
      <w:pPr>
        <w:pStyle w:val="TextBody"/>
        <w:rPr/>
      </w:pPr>
      <w:r>
        <w:rPr>
          <w:rFonts w:cs="Arial" w:ascii="Arial" w:hAnsi="Arial"/>
          <w:sz w:val="16"/>
        </w:rPr>
        <w:t>This specification lists the Japanese Standard (JIS, JPI),British Standard (BS), and Deutshe Industrie Normen (DIN) substitutes for ASTM Specifications relating to materials for plates,</w:t>
        <w:tab/>
        <w:t>pipes, tubes, forging, castings, bolts and nuts, bars and shapes, piping fittings, and nonferrous materials, in general u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S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substitutes are not necessarily identical to the ASTM Specifications, but are equal in terms of alloy content and have a nearly equal or higher ultimate tensile strength; exceptions to this are underlin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REQUIREMENTS</w:t>
      </w:r>
    </w:p>
    <w:p>
      <w:pPr>
        <w:pStyle w:val="TextBody"/>
        <w:rPr/>
      </w:pPr>
      <w:r>
        <w:rPr>
          <w:rFonts w:cs="Arial" w:ascii="Arial" w:hAnsi="Arial"/>
          <w:sz w:val="16"/>
        </w:rPr>
        <w:t>The requirements of the ASTM Specifications not covered by the substitute specifications are noted in the Tables, with footnotes given on Section 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stitute materials are shown in the following Tables 1 to 9.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1737995</wp:posOffset>
                </wp:positionV>
                <wp:extent cx="575056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800" w:leader="none"/>
                                <w:tab w:val="left" w:pos="6810" w:leader="none"/>
                                <w:tab w:val="right" w:pos="8520" w:leader="none"/>
                                <w:tab w:val="right" w:pos="8830" w:leader="none"/>
                              </w:tabs>
                              <w:ind w:right="22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800" w:leader="none"/>
                                <w:tab w:val="left" w:pos="6810" w:leader="none"/>
                                <w:tab w:val="right" w:pos="8520" w:leader="none"/>
                                <w:tab w:val="right" w:pos="8830" w:leader="none"/>
                              </w:tabs>
                              <w:ind w:right="2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1.8pt;mso-wrap-distance-left:10.05pt;mso-wrap-distance-right:10.05pt;mso-wrap-distance-top:10.05pt;mso-wrap-distance-bottom:10.05pt;margin-top:136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1800" w:leader="none"/>
                          <w:tab w:val="left" w:pos="6810" w:leader="none"/>
                          <w:tab w:val="right" w:pos="8520" w:leader="none"/>
                          <w:tab w:val="right" w:pos="8830" w:leader="none"/>
                        </w:tabs>
                        <w:ind w:right="22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800" w:leader="none"/>
                          <w:tab w:val="left" w:pos="6810" w:leader="none"/>
                          <w:tab w:val="right" w:pos="8520" w:leader="none"/>
                          <w:tab w:val="right" w:pos="8830" w:leader="none"/>
                        </w:tabs>
                        <w:ind w:right="2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TANDARD SPECIFICATION</w:t>
      </w:r>
    </w:p>
    <w:p>
      <w:pPr>
        <w:pStyle w:val="OmniPage28"/>
        <w:ind w:left="1440" w:hanging="44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823595</wp:posOffset>
                </wp:positionV>
                <wp:extent cx="5750560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5215" w:leader="none"/>
                              </w:tabs>
                              <w:spacing w:lineRule="auto" w:line="240"/>
                              <w:ind w:right="383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1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1.8pt;mso-wrap-distance-left:10.05pt;mso-wrap-distance-right:10.05pt;mso-wrap-distance-top:10.05pt;mso-wrap-distance-bottom:10.05pt;margin-top:64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5215" w:leader="none"/>
                        </w:tabs>
                        <w:spacing w:lineRule="auto" w:line="240"/>
                        <w:ind w:right="383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1 P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ge">
                  <wp:posOffset>1006475</wp:posOffset>
                </wp:positionV>
                <wp:extent cx="5760720" cy="387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5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uctural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 Gr 40A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5 SM400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 Gr 438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uctural Steel for Ship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A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6 SM400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-40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B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6 SM400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-40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S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5 SM400C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-40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D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5 SM400C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-40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E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5 SM40OC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-40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arid Heat-Resist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romium,-Nickel Steel Plate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eet, and Stri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02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02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10CrNiS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04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04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04S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04S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04L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04L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04S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04S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0S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0S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10S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10S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6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6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16S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16S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6L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6L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16S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16S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21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21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21S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21S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47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47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47S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347S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5.1pt;mso-wrap-distance-left:10.05pt;mso-wrap-distance-right:10.05pt;mso-wrap-distance-top:10.05pt;mso-wrap-distance-bottom:10.05pt;margin-top:79.25pt;mso-position-vertical-relative:page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2409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51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uctural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 Gr 40A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5 SM400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 Gr 438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uctural Steel for Ship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A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6 SM400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-40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B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6 SM400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-40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S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5 SM400C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-40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D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5 SM400C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-40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E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5 SM40OC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-40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arid Heat-Resist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romium,-Nickel Steel Plate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eet, and Stri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02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02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10CrNiS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04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04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04S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04S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04L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04L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04S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04S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0S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0S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10S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10S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6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6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16S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16S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6L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6L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16S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16S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21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21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21S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21S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47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47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47S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347S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ge">
                  <wp:posOffset>5121275</wp:posOffset>
                </wp:positionV>
                <wp:extent cx="6726555" cy="176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spacing w:lineRule="auto" w:line="240"/>
                              <w:ind w:right="318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OmniPage4"/>
                              <w:spacing w:lineRule="auto" w:line="240"/>
                              <w:ind w:right="318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1): Specify mechanical properties, test and inspection in accordance with ASTM.</w:t>
                            </w:r>
                          </w:p>
                          <w:p>
                            <w:pPr>
                              <w:pStyle w:val="OmniPage5"/>
                              <w:spacing w:lineRule="auto" w:line="240"/>
                              <w:ind w:right="396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2): Plates over 1</w:t>
                              <w:noBreakHyphen/>
                              <w:t>3/8 Inches (35 m</w:t>
                              <w:noBreakHyphen/>
                              <w:t>n) in thickness shall be normalized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10660" w:leader="none"/>
                              </w:tabs>
                              <w:spacing w:lineRule="auto" w:line="240"/>
                              <w:ind w:right="555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3): For cold rolled sheet and strip, use corresponding SUS</w:t>
                              <w:noBreakHyphen/>
                              <w:t>CP and SUS</w:t>
                              <w:noBreakHyphen/>
                              <w:t>CS steels, according to JIS G 4305 and G 4307, resp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139pt;mso-wrap-distance-left:10.05pt;mso-wrap-distance-right:10.05pt;mso-wrap-distance-top:10.05pt;mso-wrap-distance-bottom:10.05pt;margin-top:403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spacing w:lineRule="auto" w:line="240"/>
                        <w:ind w:right="318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OmniPage4"/>
                        <w:spacing w:lineRule="auto" w:line="240"/>
                        <w:ind w:right="318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1): Specify mechanical properties, test and inspection in accordance with ASTM.</w:t>
                      </w:r>
                    </w:p>
                    <w:p>
                      <w:pPr>
                        <w:pStyle w:val="OmniPage5"/>
                        <w:spacing w:lineRule="auto" w:line="240"/>
                        <w:ind w:right="396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2): Plates over 1</w:t>
                        <w:noBreakHyphen/>
                        <w:t>3/8 Inches (35 m</w:t>
                        <w:noBreakHyphen/>
                        <w:t>n) in thickness shall be normalized.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10660" w:leader="none"/>
                        </w:tabs>
                        <w:spacing w:lineRule="auto" w:line="240"/>
                        <w:ind w:right="555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3): For cold rolled sheet and strip, use corresponding SUS</w:t>
                        <w:noBreakHyphen/>
                        <w:t>CP and SUS</w:t>
                        <w:noBreakHyphen/>
                        <w:t>CS steels, according to JIS G 4305 and G 4307, resp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28"/>
        <w:ind w:left="1440" w:hanging="447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806450</wp:posOffset>
                </wp:positionH>
                <wp:positionV relativeFrom="page">
                  <wp:posOffset>1097915</wp:posOffset>
                </wp:positionV>
                <wp:extent cx="6252210" cy="725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and Heat Resist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romium Steel Plate, Sheet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Stri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403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03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-09-403 S17 S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403 S17 l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405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05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405 S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Al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405 S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410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1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410 S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10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4105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10S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 Steel, Nick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A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7 SL2N2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D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7 SL3N2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5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E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7 SL3N2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80 10Ni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F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7 SL3N4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 Steel, Molybden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A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3 S64S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L 16 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15 M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B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3 SB48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L 16 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at-Resisting Chromium a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romium-Nickel Stainle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Plate, Sheet, and Stri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Pressure Vesse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04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04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04S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04H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04S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04L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04L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04S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6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6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16S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6H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16S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6L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6L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16S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7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7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317L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17L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2CrHiMo18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571.5pt;mso-wrap-distance-left:10.05pt;mso-wrap-distance-right:10.05pt;mso-wrap-distance-top:10.05pt;mso-wrap-distance-bottom:10.05pt;margin-top:86.45pt;mso-position-vertical-relative:page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and Heat Resist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romium Steel Plate, Sheet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Stri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403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03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-09-403 S17 S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403 S17 l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405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05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405 S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Al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405 S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410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1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410 S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10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4105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10S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 Steel, Nick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A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7 SL2N2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D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7 SL3N2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5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E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7 SL3N2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80 10Ni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F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7 SL3N4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 Steel, Molybden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A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3 S64S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 16 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15 M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B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3 SB48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 16 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t-Resisting Chromium an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romium-Nickel Stainles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Plate, Sheet, and Stri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Pressure Vesse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04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04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04S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04H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04S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04L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04L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04S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6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6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16S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6H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16S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6L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6L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16S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7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7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317L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17L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2CrHiMo18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ge">
                  <wp:posOffset>6950075</wp:posOffset>
                </wp:positionV>
                <wp:extent cx="6136005" cy="574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8"/>
                              <w:tabs>
                                <w:tab w:val="clear" w:pos="720"/>
                                <w:tab w:val="left" w:pos="941" w:leader="none"/>
                              </w:tabs>
                              <w:ind w:left="891" w:right="50" w:hanging="8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28"/>
                              <w:tabs>
                                <w:tab w:val="clear" w:pos="720"/>
                                <w:tab w:val="left" w:pos="941" w:leader="none"/>
                              </w:tabs>
                              <w:ind w:left="891" w:right="50" w:hanging="8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For cold rolled sheet and strip, use corresponding SUS</w:t>
                              <w:noBreakHyphen/>
                              <w:t>CP and SUS</w:t>
                              <w:noBreakHyphen/>
                              <w:t xml:space="preserve">CS steels, according to JIS G 4305 and G4307, respectively. </w:t>
                            </w:r>
                          </w:p>
                          <w:p>
                            <w:pPr>
                              <w:pStyle w:val="OmniPage28"/>
                              <w:tabs>
                                <w:tab w:val="clear" w:pos="720"/>
                                <w:tab w:val="left" w:pos="939" w:leader="none"/>
                              </w:tabs>
                              <w:ind w:left="889" w:right="50" w:hanging="83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</w:t>
                              <w:tab/>
                              <w:t>Recognize lower minimum tensile or yield strengths of the underlined substitute materials in design consideration, or specify minimum tensile and yield strength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5.2pt;mso-wrap-distance-left:10.05pt;mso-wrap-distance-right:10.05pt;mso-wrap-distance-top:10.05pt;mso-wrap-distance-bottom:10.05pt;margin-top:547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8"/>
                        <w:tabs>
                          <w:tab w:val="clear" w:pos="720"/>
                          <w:tab w:val="left" w:pos="941" w:leader="none"/>
                        </w:tabs>
                        <w:ind w:left="891" w:right="50" w:hanging="8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28"/>
                        <w:tabs>
                          <w:tab w:val="clear" w:pos="720"/>
                          <w:tab w:val="left" w:pos="941" w:leader="none"/>
                        </w:tabs>
                        <w:ind w:left="891" w:right="50" w:hanging="8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For cold rolled sheet and strip, use corresponding SUS</w:t>
                        <w:noBreakHyphen/>
                        <w:t>CP and SUS</w:t>
                        <w:noBreakHyphen/>
                        <w:t xml:space="preserve">CS steels, according to JIS G 4305 and G4307, respectively. </w:t>
                      </w:r>
                    </w:p>
                    <w:p>
                      <w:pPr>
                        <w:pStyle w:val="OmniPage28"/>
                        <w:tabs>
                          <w:tab w:val="clear" w:pos="720"/>
                          <w:tab w:val="left" w:pos="939" w:leader="none"/>
                        </w:tabs>
                        <w:ind w:left="889" w:right="50" w:hanging="83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</w:t>
                        <w:tab/>
                        <w:t>Recognize lower minimum tensile or yield strengths of the underlined substitute materials in design consideration, or specify minimum tensile and yield strength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TANDARD SPECIFIC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ge">
                  <wp:posOffset>915035</wp:posOffset>
                </wp:positionV>
                <wp:extent cx="6249035" cy="3749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694"/>
                              <w:gridCol w:w="1701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2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21S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321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21S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3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347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-07S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347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347S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4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05 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405S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Al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10  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10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410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10S 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304 SUS430   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 X6Cr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rrosion-Resist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romium Steel-Cl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late, Sheet, 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i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601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Chromic-Nickel Steel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d Plate, Sheet, and Stri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601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40 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ckel and Nickel-B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-Clad Steel Pl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602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743 NiCu30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w and Intermediate Tens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ength Carbon Steel Plates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apes, and Ba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 Gr 40A/B/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55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 Gr 40A/B/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 Gr 40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0 Gr 43A/B/C/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95.25pt;mso-wrap-distance-left:10.05pt;mso-wrap-distance-right:10.05pt;mso-wrap-distance-top:10.05pt;mso-wrap-distance-bottom:10.05pt;margin-top:72.05pt;mso-position-vertical-relative:page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694"/>
                        <w:gridCol w:w="1701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2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21S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321H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21S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3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347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-07S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347H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347S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4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05 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405S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Al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4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10  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10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410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10S 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4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304 SUS430   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 X6Cr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6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rosion-Resisting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romium Steel-Clad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te, Sheet, and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ip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601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6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Chromic-Nickel Steel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d Plate, Sheet, and Strip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601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40 (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6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ckel and Nickel-Bas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-Clad Steel Pla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602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743 NiCu30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8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w and Intermediate Tensil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ength Carbon Steel Plates,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apes, and Bar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 Gr 40A/B/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55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 Gr 40A/B/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C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 Gr 40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0 Gr 43A/B/C/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823595</wp:posOffset>
                </wp:positionH>
                <wp:positionV relativeFrom="page">
                  <wp:posOffset>4755515</wp:posOffset>
                </wp:positionV>
                <wp:extent cx="6123940" cy="4502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8"/>
                              <w:tabs>
                                <w:tab w:val="clear" w:pos="720"/>
                                <w:tab w:val="left" w:pos="993" w:leader="none"/>
                              </w:tabs>
                              <w:ind w:left="709" w:right="50" w:hanging="65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For cold rolled sheet and strip, use corresponding SUS</w:t>
                              <w:noBreakHyphen/>
                              <w:t>CP and SUS</w:t>
                              <w:noBreakHyphen/>
                              <w:t>CS steels, according to JIS G 4305 and G4307, respectively.</w:t>
                            </w:r>
                          </w:p>
                          <w:p>
                            <w:pPr>
                              <w:pStyle w:val="OmniPage28"/>
                              <w:ind w:left="880" w:right="2384" w:hanging="83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Specify mechanical properties, test and inspection in accordance with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45pt;mso-wrap-distance-left:10.05pt;mso-wrap-distance-right:10.05pt;mso-wrap-distance-top:10.05pt;mso-wrap-distance-bottom:10.05pt;margin-top:374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8"/>
                        <w:tabs>
                          <w:tab w:val="clear" w:pos="720"/>
                          <w:tab w:val="left" w:pos="993" w:leader="none"/>
                        </w:tabs>
                        <w:ind w:left="709" w:right="50" w:hanging="65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For cold rolled sheet and strip, use corresponding SUS</w:t>
                        <w:noBreakHyphen/>
                        <w:t>CP and SUS</w:t>
                        <w:noBreakHyphen/>
                        <w:t>CS steels, according to JIS G 4305 and G4307, respectively.</w:t>
                      </w:r>
                    </w:p>
                    <w:p>
                      <w:pPr>
                        <w:pStyle w:val="OmniPage28"/>
                        <w:ind w:left="880" w:right="2384" w:hanging="83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Specify mechanical properties, test and inspection in accordance with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989330</wp:posOffset>
                </wp:positionH>
                <wp:positionV relativeFrom="page">
                  <wp:posOffset>1097915</wp:posOffset>
                </wp:positionV>
                <wp:extent cx="5490845" cy="14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  <w:gridCol w:w="2538"/>
                              <w:gridCol w:w="2356"/>
                              <w:gridCol w:w="2537"/>
                            </w:tblGrid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8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Steel, Low-and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termediate-Tensil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A &amp; B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51 Gr 36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H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3 S841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51 Gr 43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H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99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essure Vessel Plates, Carbon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, Manganese Silico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5 SPV35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2 StE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 Alloy Steel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ganese-Molybderalm and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ganese-Holybdenum-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A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9 SBV1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B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9 SBV1B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9 SBV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D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9 SBV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8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 Alloy Steel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romium-Molybdenu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2 Class 1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11 Class 1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6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6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12 Class 1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6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6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21 Class 1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22 Class 1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622 Gr 51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10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622 Gr 51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5 Class 1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590 12CrMo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4109 SCMV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9 Class 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15pt;mso-wrap-distance-left:10.05pt;mso-wrap-distance-right:10.05pt;mso-wrap-distance-top:10.05pt;mso-wrap-distance-bottom:10.05pt;margin-top:86.45pt;mso-position-vertical-relative:page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  <w:gridCol w:w="2538"/>
                        <w:gridCol w:w="2356"/>
                        <w:gridCol w:w="2537"/>
                      </w:tblGrid>
                      <w:tr>
                        <w:trPr/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8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Steel, Low-and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mediate-Tensile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A &amp; B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51 Gr 36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H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3 S841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51 Gr 43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H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99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essure Vessel Plates, Carbon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, Manganese Silico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5 SPV35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2 StE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 Alloy Steel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ganese-Molybderalm and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ganese-Holybdenum-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A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9 SBV1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B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9 SBV1B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9 SBV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D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9 SBV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8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 Alloy Steel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romium-Molybdenu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2 Class 1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11 Class 1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6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6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12 Class 1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6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6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21 Class 1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22 Class 1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622 Gr 51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10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622 Gr 51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5 Class 1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590 12CrMo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4109 SCMV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9 Class 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1985" w:hanging="709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989330</wp:posOffset>
                </wp:positionH>
                <wp:positionV relativeFrom="page">
                  <wp:posOffset>6035675</wp:posOffset>
                </wp:positionV>
                <wp:extent cx="6310630" cy="2931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985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 Carb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, Improved Transi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55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51 Gr 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 680 TTSt4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61 Gr 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60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5 SPV2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51 Gr 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61 Gr 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 Carb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, for Moderate and Low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 Serv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55                           -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61 Gr 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H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60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8 SGV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161 Gr 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H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65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8 SGV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17Mn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70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8 SGV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19Mn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30.8pt;mso-wrap-distance-left:10.05pt;mso-wrap-distance-right:10.05pt;mso-wrap-distance-top:10.05pt;mso-wrap-distance-bottom:10.05pt;margin-top:475.25pt;mso-position-vertical-relative:page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985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 Carb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, Improved Transi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55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51 Gr 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 680 TTSt4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61 Gr 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60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5 SPV2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51 Gr 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61 Gr 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 Carb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, for Moderate and Low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Serv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55                           -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61 Gr 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H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60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8 SGV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161 Gr 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H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65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8 SGV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17Mn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70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8 SGV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19Mn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1985" w:hanging="851"/>
        <w:rPr/>
      </w:pPr>
      <w:r>
        <w:rPr/>
        <w:t>Note (1):</w:t>
        <w:tab/>
        <w:t xml:space="preserve">Recognize lacer minimum tensile or yield strengths of the underlined substitute materials in design consideration, </w:t>
      </w:r>
    </w:p>
    <w:p>
      <w:pPr>
        <w:pStyle w:val="3"/>
        <w:ind w:left="2835" w:hanging="851"/>
        <w:rPr/>
      </w:pPr>
      <w:r>
        <w:rPr/>
        <w:t>or specify minimum tensile and yield strengths per ASTM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2"/>
        <w:rPr/>
      </w:pPr>
      <w:r>
        <w:rPr/>
        <w:t>Note (1):</w:t>
        <w:tab/>
        <w:t>Recognize loner minimum tensile or yield strengths of the underlined substitute materials in design consideration, or specify minimum tensile and yield strengths per ASTM.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1783080</wp:posOffset>
                </wp:positionV>
                <wp:extent cx="6255385" cy="72605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33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Alloy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enched and Temper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ganese- Molybdenum a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ganese- Molybdenum Nick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A Class 1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0 SQV1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0 SQV1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B Class 1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0 SQV2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0 SQV2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ype C Class 1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0 SQV3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0 SQV3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 Heat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eated, Carbon-Manganese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licon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5 SPV355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1-224 Gr 49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55 19Mn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2 StE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15 SPV450Q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, Sheet and Strip, Carbon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t-Rolled, Structural Quality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30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HR 34/2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33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HR 37/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3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KR 37/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40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00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HR 43/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45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HR 43/25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5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50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01 SS490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9-HR 50/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5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, Sheet, Carbon, Cold-Roll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uctural Qual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B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41 SPCC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41 SPCC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3.1 St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D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41 SPCC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71.7pt;mso-wrap-distance-left:10.05pt;mso-wrap-distance-right:10.05pt;mso-wrap-distance-top:10.05pt;mso-wrap-distance-bottom:10.05pt;margin-top:140.4pt;mso-position-vertical-relative:page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33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Alloy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nched and Temper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ganese- Molybdenum an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ganese- Molybdenum Nick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A Class 1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0 SQV1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0 SQV1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B Class 1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0 SQV2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0 SQV2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ype C Class 1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0 SQV3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0 SQV3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 Heat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ated, Carbon-Manganese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licon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1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5 SPV355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1-224 Gr 49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55 19Mn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2 StE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15 SPV450Q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, Sheet and Strip, Carbon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t-Rolled, Structural Quality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30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HR 34/2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33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HR 37/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36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KR 37/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40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00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HR 43/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45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HR 43/25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5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50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01 SS490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9-HR 50/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5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, Sheet, Carbon, Cold-Roll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uctural Qual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B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41 SPCC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41 SPCC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3.1 St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D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41 SPCC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2): </w:t>
        <w:tab/>
        <w:t>Specify mechanical properties, test and inspection in accordance with ASTM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1): </w:t>
        <w:tab/>
        <w:t>Specify Impact Test requirement per ASTM.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908050</wp:posOffset>
                </wp:positionH>
                <wp:positionV relativeFrom="page">
                  <wp:posOffset>1755140</wp:posOffset>
                </wp:positionV>
                <wp:extent cx="6236970" cy="1966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Plates, Carb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ganese, for Moderate a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wer 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6 SLA235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6 SLA325 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2 EStE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126 SLA36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2 EStE3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54.85pt;mso-wrap-distance-left:10.05pt;mso-wrap-distance-right:10.05pt;mso-wrap-distance-top:10.05pt;mso-wrap-distance-bottom:10.05pt;margin-top:138.2pt;mso-position-vertical-relative:page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Plates, Carb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ganese, for Moderate an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wer 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6 SLA235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6 SLA325 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2 EStE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126 SLA36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2 EStE3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6"/>
        </w:rPr>
        <w:t>Note (2):</w:t>
        <w:tab/>
        <w:t>Recognize lager minimum tensile or yield strengths of the underlined substitute materials in design con</w:t>
        <w:softHyphen/>
        <w:t>sideration, or specify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minimum tensile and yield strengths per ASTM.</w:t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le 2 PI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1): </w:t>
        <w:tab/>
        <w:t>Specify carbon, manganese, or silicon contents to accordance with ASTM.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862330</wp:posOffset>
                </wp:positionH>
                <wp:positionV relativeFrom="page">
                  <wp:posOffset>1965960</wp:posOffset>
                </wp:positionV>
                <wp:extent cx="6242685" cy="5904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e, Steel, Black and Hot-Dipp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inc-Coated Welded and Seamle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2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2 SG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15 St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4 STPG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ERW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6 St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9 St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4 STPG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ERW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6 St4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9 St4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arbon Steel Pipe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6 STPT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HFS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CFS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.455 STPT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HFS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4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CFS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6 STPT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HFS4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4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CFS4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e, Steel, Electric-Fusion (Arc)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lded (Size NPS 16 and ove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283 Gr A – 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7 STPY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SAW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AW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285 Gr A –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7 STPY4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570 Gr 30 –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57 STPY4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7 STPY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SAW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AW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64.9pt;mso-wrap-distance-left:10.05pt;mso-wrap-distance-right:10.05pt;mso-wrap-distance-top:10.05pt;mso-wrap-distance-bottom:10.05pt;margin-top:154.8pt;mso-position-vertical-relative:page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e, Steel, Black and Hot-Dipp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nc-Coated Welded and Seamles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2 SG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15 St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4 STPG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ERW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6 St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9 St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4 STPG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ERW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6 St4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9 St4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arbon Steel Pipe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6 STPT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HFS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CFS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.455 STPT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HFS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4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CFS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6 STPT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HFS4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4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CFS4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e, Steel, Electric-Fusion (Arc)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ded (Size NPS 16 and ove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283 Gr A – 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7 STPY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SAW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AW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285 Gr A –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7 STPY4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570 Gr 30 – 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57 STPY4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7 STPY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SAW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AW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(2):</w:t>
        <w:tab/>
        <w:t>Recognize lower minimum tensile or yield strengths of the underlined substitute materials in design con</w:t>
        <w:softHyphen/>
        <w:t>sideration, or specify minimum tensile and yield strengths per ASTM.</w:t>
      </w:r>
      <w:r>
        <w:br w:type="page"/>
      </w:r>
    </w:p>
    <w:p>
      <w:pPr>
        <w:pStyle w:val="Normal"/>
        <w:ind w:left="1440" w:hanging="1440"/>
        <w:rPr/>
      </w:pPr>
      <w:r>
        <w:rPr/>
        <w:t>STANDARD SPEC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5">
                <wp:simplePos x="0" y="0"/>
                <wp:positionH relativeFrom="page">
                  <wp:posOffset>1002665</wp:posOffset>
                </wp:positionH>
                <wp:positionV relativeFrom="page">
                  <wp:posOffset>1947545</wp:posOffset>
                </wp:positionV>
                <wp:extent cx="5490845" cy="45758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lectric-Resistance-Welded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54 STPG370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ERW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6 St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4 STPG41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ERW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6 St44.0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Fusion (Arc)-Weld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Pipe (NPS 4 and ove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 – 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7 STPY400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SAW41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AW41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iral-Welded Steel or Iron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570 Gr 30-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57 STPY400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2 SAW 41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AW 41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570 Gr 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2 SAW 4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nd Welded Austenit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Ste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04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18,S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/58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H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04H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L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04L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14,S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/58 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9 (23Cr-12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09S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0 (25Cr-20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10S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 (16Cr-12Ni-2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16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18,S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/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H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16H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9E X6CrNiMo1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L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16L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14,S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/58 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21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21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18,S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/58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21H (l8Cr-12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21H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470 X12CrNiTi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47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47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18,S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/58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47H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47H 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60.3pt;mso-wrap-distance-left:10.05pt;mso-wrap-distance-right:10.05pt;mso-wrap-distance-top:10.05pt;mso-wrap-distance-bottom:10.05pt;margin-top:153.35pt;mso-position-vertical-relative:page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lectric-Resistance-Welded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54 STPG370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ERW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6 St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4 STPG41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ERW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6 St44.0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Fusion (Arc)-Weld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Pipe (NPS 4 and ove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 – 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7 STPY400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SAW41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AW41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ral-Welded Steel or Iron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570 Gr 30-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57 STPY400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2 SAW 41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AW 41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570 Gr 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2 SAW 4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nd Welded Austenit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Ste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04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18,S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/58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H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04H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L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04L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14,S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/58 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9 (23Cr-12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09S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0 (25Cr-20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10S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 (16Cr-12Ni-21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16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18,S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/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H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16H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9E X6CrNiMo1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L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16L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14,S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/58 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21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21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18,S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/58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21H (l8Cr-12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21H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470 X12CrNiTi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47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47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18,S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/58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47H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47H 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1): </w:t>
        <w:tab/>
        <w:tab/>
        <w:t>Specify electric resistance</w:t>
        <w:noBreakHyphen/>
        <w:t>weld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(2):</w:t>
        <w:tab/>
        <w:t>Recognize loner minimum tensile or yield strengths of the underlined substitute materials in design con</w:t>
        <w:softHyphen/>
        <w:t>sideration, or specify minimum tensile and yield strengths per AST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3): </w:t>
        <w:tab/>
        <w:tab/>
        <w:t>Specify carbon, manganese, or silicon contents in accordance with ASTM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TextBodyIndent"/>
        <w:rPr/>
      </w:pPr>
      <w:r>
        <w:rPr/>
        <w:t>Note (1):Recognize Lower minimum tensile or yield strengths of the underlined substitute materials in design consideration or specify minimum tensile and yield strengths per ASTM.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6">
                <wp:simplePos x="0" y="0"/>
                <wp:positionH relativeFrom="page">
                  <wp:posOffset>847090</wp:posOffset>
                </wp:positionH>
                <wp:positionV relativeFrom="page">
                  <wp:posOffset>1758315</wp:posOffset>
                </wp:positionV>
                <wp:extent cx="6221730" cy="57950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nd Welded Ste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Low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0 STPL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CFS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3 TTSt3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HFS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4 TTSt3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ERW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CEW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3 (3-1/2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0 STPL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HFS503 LT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3 l0Ni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CFS503 LT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CFS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0 TTSt4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HFS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ERW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CEW410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8 (9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0 STPL6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HFS509 LT1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3 X8Ni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-CFS509 LT1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Ferritic Alloy-Ste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High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P1 (C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8 STPA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5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P5 (5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8 STPA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5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007/2 12CrMo195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5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P9 (9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8 STPA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-CFS629-47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109 X12CrMo91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P11 (1-1/4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8 STPA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5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P12 (1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8 STPA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0-46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0-46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P22 (2-1/4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8 STPA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l0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56.3pt;mso-wrap-distance-left:10.05pt;mso-wrap-distance-right:10.05pt;mso-wrap-distance-top:10.05pt;mso-wrap-distance-bottom:10.05pt;margin-top:138.45pt;mso-position-vertical-relative:page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nd Welded Ste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Low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0 STPL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CFS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3 TTSt3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HFS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4 TTSt3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ERW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CEW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3 (3-1/2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0 STPL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HFS503 LT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3 l0Ni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CFS503 LT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CFS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0 TTSt4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HFS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ERW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CEW410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8 (9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0 STPL6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HFS509 LT1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3 X8Ni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-CFS509 LT1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Ferritic Alloy-Ste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High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P1 (C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8 STPA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5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P5 (5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8 STPA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5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007/2 12CrMo195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5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P9 (9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8 STPA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-CFS629-47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109 X12CrMo91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P11 (1-1/4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8 STPA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5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P12 (1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8 STPA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0-46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0-46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P22 (2-1/4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8 STPA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l0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mniPage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(2):VdTuv</w:t>
        <w:noBreakHyphen/>
        <w:t xml:space="preserve">Werkstoftblatt </w:t>
      </w:r>
      <w:hyperlink r:id="rId3">
        <w:r>
          <w:rPr>
            <w:rStyle w:val="InternetLink"/>
            <w:rFonts w:cs="Arial" w:ascii="Arial" w:hAnsi="Arial"/>
            <w:sz w:val="16"/>
          </w:rPr>
          <w:t>https://www.abtersteel.com/</w:t>
        </w:r>
      </w:hyperlink>
      <w:r>
        <w:br w:type="page"/>
      </w:r>
    </w:p>
    <w:p>
      <w:pPr>
        <w:pStyle w:val="Normal"/>
        <w:ind w:first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(1):</w:t>
        <w:tab/>
        <w:t xml:space="preserve"> Specify seamless.</w:t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1746250</wp:posOffset>
                </wp:positionV>
                <wp:extent cx="6239510" cy="68008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5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Fusion-welded Austenit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romium-Nickel Alloy Steel Pip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High-Temperature Servi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de                Mate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4           A240, Type 3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04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 LWHT 304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4L         A240, Type 304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04L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 LWHT 304S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6           A240, Type 3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16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5 LWHT 316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6L         A240, Type 316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16L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 LWHT 316S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1           A240, Type 3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21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 LWHT 321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7           A240, Type 3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47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 LWHT 347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ustenitic Steel Pipe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Temperature Central-St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04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9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1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H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04H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16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H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16H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9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Mo1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21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21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Ti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21H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21H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47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47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47H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9 SUS347HTP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lded Large Diameter Austenit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Pipe for Corrosive or Hi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04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5CrNi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04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L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16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16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16L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21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21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P 347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8 SUS347TP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4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6CrN iNb1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535.5pt;mso-wrap-distance-left:10.05pt;mso-wrap-distance-right:10.05pt;mso-wrap-distance-top:10.05pt;mso-wrap-distance-bottom:10.05pt;margin-top:137.5pt;mso-position-vertical-relative:page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567"/>
                        <w:gridCol w:w="141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Fusion-welded Austenit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romium-Nickel Alloy Steel Pip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High-Temperature Servi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e                Mate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4           A240, Type 3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04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 LWHT 304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4L         A240, Type 304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04L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 LWHT 304S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6           A240, Type 3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16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5 LWHT 316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6L         A240, Type 316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16L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 LWHT 316S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1           A240, Type 3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21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 LWHT 321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7           A240, Type 3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47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 LWHT 347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ustenitic Steel Pipe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Temperature Central-St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04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9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1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H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04H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16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H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16H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9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Mo1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21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21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Ti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21H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21H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47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47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47H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9 SUS347HTP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ded Large Diameter Austenit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Pipe for Corrosive or Hi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04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5CrNi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04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L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16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16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16L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21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21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347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8 SUS347TP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4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6CrN iNb1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SPEC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i): </w:t>
        <w:tab/>
        <w:t>Specify electric resistance</w:t>
        <w:noBreakHyphen/>
        <w:t>welding.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8">
                <wp:simplePos x="0" y="0"/>
                <wp:positionH relativeFrom="page">
                  <wp:posOffset>880745</wp:posOffset>
                </wp:positionH>
                <wp:positionV relativeFrom="page">
                  <wp:posOffset>1761490</wp:posOffset>
                </wp:positionV>
                <wp:extent cx="6200140" cy="49930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/JP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arbon Steel Pipe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tmospheric and Low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1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0 TTSt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Welded Low-Carb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Pipe for the Chemic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54 STPG370 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6 St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Fusion-Welded Ste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Atmospheric and Low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de              Mate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55             A285 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B60             A515 Gr 60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B70             A515 Gr 65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B70             A515 Gr 70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C60             A516 Gr 60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LA24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C65             A516 Gr 65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LA33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D70             A537 CL 1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E55             A442 Gr 55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E60             A442 Gr 60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PV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F70             A203 Gr B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F71             A203 Gr E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L3N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K75             A2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393.15pt;mso-wrap-distance-left:10.05pt;mso-wrap-distance-right:10.05pt;mso-wrap-distance-top:10.05pt;mso-wrap-distance-bottom:10.05pt;margin-top:138.7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/JP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arbon Steel Pipe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mospheric and Low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1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0 TTSt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Welded Low-Carb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Pipe for the Chemic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54 STPG370 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6 St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Fusion-Welded Ste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Atmospheric and Low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e              Mate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55             A285 Gr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B60             A515 Gr 60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B70             A515 Gr 65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B70             A515 Gr 70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C60             A516 Gr 60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LA24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C65             A516 Gr 65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LA33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D70             A537 CL 1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E55             A442 Gr 55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E60             A442 Gr 60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PV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F70             A203 Gr B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F71             A203 Gr E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L3N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K75             A2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2): </w:t>
        <w:tab/>
        <w:t>Maximum carbon content shall be 0.15%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3): </w:t>
        <w:tab/>
        <w:t>Specify Impact Test requirement per ASTM.</w:t>
      </w:r>
      <w:r>
        <w:br w:type="page"/>
      </w:r>
    </w:p>
    <w:p>
      <w:pPr>
        <w:pStyle w:val="OmniPage28"/>
        <w:rPr>
          <w:rFonts w:ascii="Arial" w:hAnsi="Arial" w:cs="Arial"/>
        </w:rPr>
      </w:pPr>
      <w:r>
        <w:rPr>
          <w:rFonts w:cs="Arial" w:ascii="Arial" w:hAnsi="Arial"/>
        </w:rPr>
        <w:t>STANDARD SPECIFICATION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e (1): </w:t>
        <w:tab/>
        <w:t>Specify Impact Test requirement per ASTM.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ge">
                  <wp:posOffset>1798320</wp:posOffset>
                </wp:positionV>
                <wp:extent cx="6231255" cy="41090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/JP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Fusion-Welded Ste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for High- Pressure Service a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erate Temp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de       Mate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55           A285 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55           A515 Gr 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60           A515 Gr 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65           A515 Gr 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70           A515 Gr 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55           A516 Gr 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60           A516 Gr 6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LA24B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65           A516 Gr 6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LA33B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70           A516 Gr 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70           A537 CL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55           A442 Gr 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60           A442 Gr 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PV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65           A204 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6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70           A204 Gr B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9M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75           A204 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75           A2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323.55pt;mso-wrap-distance-left:10.05pt;mso-wrap-distance-right:10.05pt;mso-wrap-distance-top:10.05pt;mso-wrap-distance-bottom:10.05pt;margin-top:141.6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/JP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Fusion-Welded Ste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 High- Pressure Service a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rate Temp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e       Mate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55           A285 Gr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55           A515 Gr 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60           A515 Gr 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65           A515 Gr 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70           A515 Gr 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55           A516 Gr 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60           A516 Gr 6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LA24B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65           A516 Gr 6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LA33B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70           A516 Gr 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70           A537 CL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55           A442 Gr 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60           A442 Gr 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PV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65           A204 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6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70           A204 Gr B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9M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75           A204 Gr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75           A2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(2):</w:t>
        <w:tab/>
        <w:t>Recognize loner minimum tensile or yield strengths of the underlined substitute materials in design con</w:t>
        <w:softHyphen/>
        <w:t>sideration, or specify minimum tensile and yield strengths per ASTM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284" w:right="567" w:gutter="0" w:header="0" w:top="851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0">
                <wp:simplePos x="0" y="0"/>
                <wp:positionH relativeFrom="page">
                  <wp:posOffset>823595</wp:posOffset>
                </wp:positionH>
                <wp:positionV relativeFrom="page">
                  <wp:posOffset>1006475</wp:posOffset>
                </wp:positionV>
                <wp:extent cx="3028950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517" w:leader="none"/>
                              </w:tabs>
                              <w:ind w:right="4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.05pt;mso-wrap-distance-left:10.05pt;mso-wrap-distance-right:10.05pt;mso-wrap-distance-top:10.05pt;mso-wrap-distance-bottom:10.05pt;margin-top:79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2517" w:leader="none"/>
                        </w:tabs>
                        <w:ind w:right="4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1">
                <wp:simplePos x="0" y="0"/>
                <wp:positionH relativeFrom="page">
                  <wp:posOffset>857250</wp:posOffset>
                </wp:positionH>
                <wp:positionV relativeFrom="page">
                  <wp:posOffset>1809750</wp:posOffset>
                </wp:positionV>
                <wp:extent cx="6245860" cy="7706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/AP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/JP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and Alloy Steel Pipe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Fusion-Welded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 Press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t High Temperatu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de               Mate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M-65          A204 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6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M-70          A204 Gr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B49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M-75          A204 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MSH-70     A537 CL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MS-75        A2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½ Cr             A337 Gr 2 CL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Cr              A387 Gr 12 CL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CMV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 Cr        A387 Gr 11 CL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CMV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-1/4 Cr        A387 Gr 22 CL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CMV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Cr              A387 Gr 5 CL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PI-SCMV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I 5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ne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52 SG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54 STPG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ERW 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21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 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54 STPG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ERW 43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24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 430      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1 SAW 43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27 Part 1-8   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29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32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36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38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41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445.7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X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2 StE480.7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55 STS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0 St3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55 STS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0 St4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55 STS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0 St5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06.8pt;mso-wrap-distance-left:10.05pt;mso-wrap-distance-right:10.05pt;mso-wrap-distance-top:10.05pt;mso-wrap-distance-bottom:10.05pt;margin-top:142.5pt;mso-position-vertical-relative:page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/AP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/JP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and Alloy Steel Pipe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Fusion-Welded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 Press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 High Temperatu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e               Mate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M-65          A204 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6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M-70          A204 Gr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B49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M-75          A204 Gr 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MSH-70     A537 CL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MS-75        A2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½ Cr             A337 Gr 2 CL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Cr              A387 Gr 12 CL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CMV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 Cr        A387 Gr 11 CL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CMV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-1/4 Cr        A387 Gr 22 CL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CMV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Cr              A387 Gr 5 CL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PI-SCMV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 5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e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2 SG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4 STPG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ERW 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21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 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4 STPG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ERW 43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24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 430      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1 SAW 43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27 Part 1-8   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29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32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36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38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41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445.7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X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2 StE480.7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5 STS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0 St3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5 STS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0 St4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55 STS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0 St52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2">
                <wp:simplePos x="0" y="0"/>
                <wp:positionH relativeFrom="page">
                  <wp:posOffset>942975</wp:posOffset>
                </wp:positionH>
                <wp:positionV relativeFrom="page">
                  <wp:posOffset>9658350</wp:posOffset>
                </wp:positionV>
                <wp:extent cx="6114415" cy="2260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920" w:leader="none"/>
                              </w:tabs>
                              <w:ind w:left="870" w:right="45" w:hanging="82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Recognize lower minimum tensile or yield strengths of the underlined substitute materials in design consideration, or specify minimum tensile and yield strength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7.8pt;mso-wrap-distance-left:10.05pt;mso-wrap-distance-right:10.05pt;mso-wrap-distance-top:10.05pt;mso-wrap-distance-bottom:10.05pt;margin-top:760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left" w:pos="920" w:leader="none"/>
                        </w:tabs>
                        <w:ind w:left="870" w:right="45" w:hanging="82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Recognize lower minimum tensile or yield strengths of the underlined substitute materials in design consideration, or specify minimum tensile and yield strength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72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3">
                <wp:simplePos x="0" y="0"/>
                <wp:positionH relativeFrom="page">
                  <wp:posOffset>3375025</wp:posOffset>
                </wp:positionH>
                <wp:positionV relativeFrom="page">
                  <wp:posOffset>1712595</wp:posOffset>
                </wp:positionV>
                <wp:extent cx="1435100" cy="127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2209" w:leader="none"/>
                              </w:tabs>
                              <w:spacing w:lineRule="auto" w:line="240"/>
                              <w:ind w:left="51" w:right="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3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.05pt;mso-wrap-distance-left:10.05pt;mso-wrap-distance-right:10.05pt;mso-wrap-distance-top:10.05pt;mso-wrap-distance-bottom:10.05pt;margin-top:134.8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2209" w:leader="none"/>
                        </w:tabs>
                        <w:spacing w:lineRule="auto" w:line="240"/>
                        <w:ind w:left="51" w:right="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3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4">
                <wp:simplePos x="0" y="0"/>
                <wp:positionH relativeFrom="page">
                  <wp:posOffset>904875</wp:posOffset>
                </wp:positionH>
                <wp:positionV relativeFrom="page">
                  <wp:posOffset>2014220</wp:posOffset>
                </wp:positionV>
                <wp:extent cx="5490845" cy="3524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3" w:type="dxa"/>
                                <w:bottom w:w="0" w:type="dxa"/>
                                <w:right w:w="53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Low-Carbon and Carb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lybdenum Steel Still Tubes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finery Service Low Carbon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1 ST340 (1)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HFS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FS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12 (1)(2)(3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175 15Mo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7 STFA12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lectric-Resistance-Welded Carbon Steel and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arbon-Manganese Ste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iler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1 STB340 (4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059 ERW320 (3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7177 St37.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EW320 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1 STB410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ERW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7 St4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059 CEW360 (3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059 ERW440 (3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059 CEW440 (3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old-Drawn Low-Carb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Heat-Exchanger and Condenser Tub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1 STB340 (1)(5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 3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059 S1 360 (5)(6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77.5pt;mso-wrap-distance-left:10.05pt;mso-wrap-distance-right:10.05pt;mso-wrap-distance-top:10.05pt;mso-wrap-distance-bottom:10.05pt;margin-top:158.6pt;mso-position-vertical-relative:page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3" w:type="dxa"/>
                          <w:bottom w:w="0" w:type="dxa"/>
                          <w:right w:w="53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Low-Carbon and Carb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ybdenum Steel Still Tubes fo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inery Service Low Carbon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1 ST340 (1)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HFS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FS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12 (1)(2)(3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175 15Mo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7 STFA12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7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lectric-Resistance-Welded Carbon Steel and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rbon-Manganese Steel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iler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1 STB340 (4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059 ERW320 (3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7177 St37.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EW320 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1 STB410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ERW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7 St4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059 CEW360 (3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D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059 ERW440 (3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059 CEW440 (3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79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old-Drawn Low-Carb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Heat-Exchanger and Condenser Tub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1 STB340 (1)(5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 3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059 S1 360 (5)(6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5">
                <wp:simplePos x="0" y="0"/>
                <wp:positionH relativeFrom="page">
                  <wp:posOffset>974090</wp:posOffset>
                </wp:positionH>
                <wp:positionV relativeFrom="page">
                  <wp:posOffset>7160260</wp:posOffset>
                </wp:positionV>
                <wp:extent cx="6559550" cy="3409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2567" w:leader="none"/>
                              </w:tabs>
                              <w:ind w:left="50" w:right="776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seamless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10165" w:leader="none"/>
                                <w:tab w:val="right" w:pos="10279" w:leader="none"/>
                              </w:tabs>
                              <w:ind w:left="56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Maximum hardness shall be as 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6.85pt;mso-wrap-distance-left:10.05pt;mso-wrap-distance-right:10.05pt;mso-wrap-distance-top:10.05pt;mso-wrap-distance-bottom:10.05pt;margin-top:563.8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right" w:pos="2567" w:leader="none"/>
                        </w:tabs>
                        <w:ind w:left="50" w:right="776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seamless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10165" w:leader="none"/>
                          <w:tab w:val="right" w:pos="10279" w:leader="none"/>
                        </w:tabs>
                        <w:ind w:left="56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Maximum hardness shall be as 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6">
                <wp:simplePos x="0" y="0"/>
                <wp:positionH relativeFrom="page">
                  <wp:posOffset>1526540</wp:posOffset>
                </wp:positionH>
                <wp:positionV relativeFrom="page">
                  <wp:posOffset>7583805</wp:posOffset>
                </wp:positionV>
                <wp:extent cx="3690620" cy="3695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268"/>
                              <w:gridCol w:w="198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Ste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ind w:left="320" w:hanging="42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t rolled tub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ld drawn tub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B 1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B 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firstLine="14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B 1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firstLine="14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B 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9.1pt;mso-wrap-distance-left:10.05pt;mso-wrap-distance-right:10.05pt;mso-wrap-distance-top:10.05pt;mso-wrap-distance-bottom:10.05pt;margin-top:597.15pt;mso-position-vertical-relative:page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268"/>
                        <w:gridCol w:w="1985"/>
                        <w:gridCol w:w="155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Ste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ind w:left="320" w:hanging="42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t rolled tubes</w:t>
                            </w:r>
                          </w:p>
                          <w:p>
                            <w:pPr>
                              <w:pStyle w:val="Normal"/>
                              <w:ind w:left="60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d drawn tub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B 137</w:t>
                            </w:r>
                          </w:p>
                          <w:p>
                            <w:pPr>
                              <w:pStyle w:val="Normal"/>
                              <w:ind w:left="60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B 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firstLine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B 150</w:t>
                            </w:r>
                          </w:p>
                          <w:p>
                            <w:pPr>
                              <w:pStyle w:val="Normal"/>
                              <w:ind w:left="178" w:firstLine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B 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7">
                <wp:simplePos x="0" y="0"/>
                <wp:positionH relativeFrom="page">
                  <wp:posOffset>455930</wp:posOffset>
                </wp:positionH>
                <wp:positionV relativeFrom="page">
                  <wp:posOffset>8166100</wp:posOffset>
                </wp:positionV>
                <wp:extent cx="7085965" cy="21621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10984" w:leader="none"/>
                                <w:tab w:val="right" w:pos="11108" w:leader="none"/>
                              </w:tabs>
                              <w:ind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Specify killed steel.</w:t>
                              <w:tab/>
                            </w:r>
                          </w:p>
                          <w:p>
                            <w:pPr>
                              <w:pStyle w:val="OmniPage9"/>
                              <w:ind w:right="636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4): Specify electric resistance</w:t>
                              <w:noBreakHyphen/>
                              <w:t>welding.</w:t>
                            </w:r>
                          </w:p>
                          <w:p>
                            <w:pPr>
                              <w:pStyle w:val="OmniPage9"/>
                              <w:ind w:right="780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5): Specify cold drawn.</w:t>
                            </w:r>
                          </w:p>
                          <w:p>
                            <w:pPr>
                              <w:pStyle w:val="OmniPage9"/>
                              <w:ind w:right="611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6): Maximum hardness shall be Rockwell B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170.25pt;mso-wrap-distance-left:10.05pt;mso-wrap-distance-right:10.05pt;mso-wrap-distance-top:10.05pt;mso-wrap-distance-bottom:10.05pt;margin-top:643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left" w:pos="10984" w:leader="none"/>
                          <w:tab w:val="right" w:pos="11108" w:leader="none"/>
                        </w:tabs>
                        <w:ind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Specify killed steel.</w:t>
                        <w:tab/>
                      </w:r>
                    </w:p>
                    <w:p>
                      <w:pPr>
                        <w:pStyle w:val="OmniPage9"/>
                        <w:ind w:right="636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4): Specify electric resistance</w:t>
                        <w:noBreakHyphen/>
                        <w:t>welding.</w:t>
                      </w:r>
                    </w:p>
                    <w:p>
                      <w:pPr>
                        <w:pStyle w:val="OmniPage9"/>
                        <w:ind w:right="780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5): Specify cold drawn.</w:t>
                      </w:r>
                    </w:p>
                    <w:p>
                      <w:pPr>
                        <w:pStyle w:val="OmniPage9"/>
                        <w:ind w:right="611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6): Maximum hardness shall be Rockwell B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8">
                <wp:simplePos x="0" y="0"/>
                <wp:positionH relativeFrom="page">
                  <wp:posOffset>1494155</wp:posOffset>
                </wp:positionH>
                <wp:positionV relativeFrom="page">
                  <wp:posOffset>911225</wp:posOffset>
                </wp:positionV>
                <wp:extent cx="402590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3"/>
                              <w:tabs>
                                <w:tab w:val="clear" w:pos="720"/>
                                <w:tab w:val="right" w:pos="6289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4.05pt;mso-wrap-distance-left:10.05pt;mso-wrap-distance-right:10.05pt;mso-wrap-distance-top:10.05pt;mso-wrap-distance-bottom:10.05pt;margin-top:71.7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OmniPage13"/>
                        <w:tabs>
                          <w:tab w:val="clear" w:pos="720"/>
                          <w:tab w:val="right" w:pos="6289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9">
                <wp:simplePos x="0" y="0"/>
                <wp:positionH relativeFrom="page">
                  <wp:posOffset>853440</wp:posOffset>
                </wp:positionH>
                <wp:positionV relativeFrom="page">
                  <wp:posOffset>1773555</wp:posOffset>
                </wp:positionV>
                <wp:extent cx="6233795" cy="61271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arbon Steel Boi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ubes for High- Press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-061 STB340 (1)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HFS 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FS 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3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2 3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old-Drawn Intermedi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-Steel Heat-Exchenger a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denser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5 (3)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 6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007/2 12CrMio195 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6 (3)(5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629-470 (3)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109 X12CrMo91 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2 629-470 (3)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3 (3)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4 (3)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6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0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622-440 (3)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2 622-440 (3)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Intermediate Alloy-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ill Tubs for Refinery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5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5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007/2 12CrMo195 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7 STFA25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5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6 (5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9-470 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109 X12CrMo91 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7 STFA26 (5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9-470 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629-470 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2 629-470 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3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1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7 STFA23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ES621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T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2 STBA24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059 S1 622-440 (4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0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7 STFA24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CFS622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4 HFS622 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82.45pt;mso-wrap-distance-left:10.05pt;mso-wrap-distance-right:10.05pt;mso-wrap-distance-top:10.05pt;mso-wrap-distance-bottom:10.05pt;margin-top:139.65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arbon Steel Boile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bes for High- Press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-061 STB340 (1)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HFS 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FS 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3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2 3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99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old-Drawn Intermediat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-Steel Heat-Exchenger and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denser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5 (3)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 6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007/2 12CrMio195 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9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6 (3)(5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629-470 (3)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109 X12CrMo91 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2 629-470 (3)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1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3 (3)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2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4 (3)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6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0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622-440 (3)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2 622-440 (3)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Intermediate Alloy-Stee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ill Tubs for Refinery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5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5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007/2 12CrMo195 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7 STFA25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5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7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9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6 (5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9-470 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109 X12CrMo91 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7 STFA26 (5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9-470 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629-470 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2 629-470 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1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3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1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7 STFA23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ES621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T2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2 STBA24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059 S1 622-440 (4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0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7 STFA24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CFS622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4 HFS622 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0">
                <wp:simplePos x="0" y="0"/>
                <wp:positionH relativeFrom="page">
                  <wp:posOffset>909320</wp:posOffset>
                </wp:positionH>
                <wp:positionV relativeFrom="page">
                  <wp:posOffset>8035925</wp:posOffset>
                </wp:positionV>
                <wp:extent cx="2712720" cy="15633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2586" w:leader="none"/>
                              </w:tabs>
                              <w:ind w:left="50" w:right="168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seam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15"/>
                              <w:ind w:left="55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Maximum hardness shall be Rockwell 67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15"/>
                              <w:ind w:left="60" w:right="172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Specify cold dra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15"/>
                              <w:ind w:left="59" w:right="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4): Maximum hardness shall be Rockwell 88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15"/>
                              <w:ind w:left="54" w:right="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5): Maximum hardness shall be Rockwell B8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2844" w:leader="none"/>
                              </w:tabs>
                              <w:ind w:left="54" w:right="142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6): VdTuv</w:t>
                              <w:noBreakHyphen/>
                              <w:t>Herkstoftbl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3.1pt;mso-wrap-distance-left:10.05pt;mso-wrap-distance-right:10.05pt;mso-wrap-distance-top:10.05pt;mso-wrap-distance-bottom:10.05pt;margin-top:632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OmniPage15"/>
                        <w:tabs>
                          <w:tab w:val="clear" w:pos="720"/>
                          <w:tab w:val="right" w:pos="2586" w:leader="none"/>
                        </w:tabs>
                        <w:ind w:left="50" w:right="168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seaml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15"/>
                        <w:ind w:left="55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Maximum hardness shall be Rockwell 67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15"/>
                        <w:ind w:left="60" w:right="172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Specify cold draw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15"/>
                        <w:ind w:left="59" w:right="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4): Maximum hardness shall be Rockwell 88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15"/>
                        <w:ind w:left="54" w:right="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5): Maximum hardness shall be Rockwell B8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2844" w:leader="none"/>
                        </w:tabs>
                        <w:ind w:left="54" w:right="142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6): VdTuv</w:t>
                        <w:noBreakHyphen/>
                        <w:t>Herkstoftbl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1">
                <wp:simplePos x="0" y="0"/>
                <wp:positionH relativeFrom="page">
                  <wp:posOffset>2715895</wp:posOffset>
                </wp:positionH>
                <wp:positionV relativeFrom="page">
                  <wp:posOffset>953135</wp:posOffset>
                </wp:positionV>
                <wp:extent cx="2919730" cy="178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8"/>
                              <w:tabs>
                                <w:tab w:val="clear" w:pos="720"/>
                                <w:tab w:val="right" w:pos="4547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4.05pt;mso-wrap-distance-left:10.05pt;mso-wrap-distance-right:10.05pt;mso-wrap-distance-top:10.05pt;mso-wrap-distance-bottom:10.05pt;margin-top:75.05pt;mso-position-vertical-relative:page;margin-left:213.85pt;mso-position-horizontal-relative:page">
                <v:fill opacity="0f"/>
                <v:textbox inset="0in,0in,0in,0in">
                  <w:txbxContent>
                    <w:p>
                      <w:pPr>
                        <w:pStyle w:val="OmniPage18"/>
                        <w:tabs>
                          <w:tab w:val="clear" w:pos="720"/>
                          <w:tab w:val="right" w:pos="4547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2">
                <wp:simplePos x="0" y="0"/>
                <wp:positionH relativeFrom="page">
                  <wp:posOffset>953770</wp:posOffset>
                </wp:positionH>
                <wp:positionV relativeFrom="page">
                  <wp:posOffset>1825625</wp:posOffset>
                </wp:positionV>
                <wp:extent cx="5490845" cy="49263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arbon-Molybden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lloy-Steel Boiler and Sup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ater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1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2 STBA12 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243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5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2 243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la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2 STBA13 (1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243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5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2 243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lb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Medium-Carbon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iler and Super heater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A1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1 STB410 (1)(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 4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St4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2 440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eamless Ferritic and Austeniti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-Steel Boiler, Super heat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Heat-Exchanger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 5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2 STBA25 (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 6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bl 007/2 12CrMo195 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 11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2 STBA23 (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 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 12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2 STBA22 (1)(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6 CFS 6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/S2 620 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 22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2 STBA24 (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 6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5 10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S1/S2622-440/490(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04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 TB 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 304S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D4H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3 SUS304H T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FS304S59 (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04L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3 SUS304L T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304S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10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0S 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16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 TB 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316S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16H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H 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FS316S59 (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9E X6CrNiMo1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16L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463 SUS316L T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316S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21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 TB 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5321S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21H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H 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FS321S59 (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47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 TB 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CFS347S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TP 347H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H T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FS347S59 (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87.9pt;mso-wrap-distance-left:10.05pt;mso-wrap-distance-right:10.05pt;mso-wrap-distance-top:10.05pt;mso-wrap-distance-bottom:10.05pt;margin-top:143.75pt;mso-position-vertical-relative:page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arbon-Molybden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oy-Steel Boiler and Super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ter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1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2 STBA12 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243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5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2 243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la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2 STBA13 (1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243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5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2 243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~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lb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Medium-Carbon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iler and Super heater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A1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1 STB410 (1)(4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 4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St4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2 440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amless Ferritic and Austenitic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-Steel Boiler, Super heat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Heat-Exchanger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 5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2 STBA25 (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 6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bl 007/2 12CrMo195 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 11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2 STBA23 (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 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 12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2 STBA22 (1)(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6 CFS 6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/S2 620 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 22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2 STBA24 (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 6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5 10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S1/S2622-440/490(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04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 TB 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 304S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D4H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3 SUS304H T8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FS304S59 (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04L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3 SUS304L TB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304S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10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0S T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16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 TB 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316S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16H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H T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FS316S59 (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9E X6CrNiMo1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16L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463 SUS316L TB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316S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21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 TB 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5321S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21H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H T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FS321S59 (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47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 TB 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CFS347S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TP 347H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H T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FS347S59 (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3">
                <wp:simplePos x="0" y="0"/>
                <wp:positionH relativeFrom="page">
                  <wp:posOffset>1006475</wp:posOffset>
                </wp:positionH>
                <wp:positionV relativeFrom="page">
                  <wp:posOffset>7407275</wp:posOffset>
                </wp:positionV>
                <wp:extent cx="2716530" cy="16338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5"/>
                              <w:ind w:left="57" w:right="18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15"/>
                              <w:spacing w:lineRule="auto" w:line="240"/>
                              <w:ind w:left="57" w:right="1888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1): Specify seamless.</w:t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4227" w:leader="none"/>
                              </w:tabs>
                              <w:spacing w:lineRule="auto" w:line="240"/>
                              <w:ind w:left="57" w:right="5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2): Maximum hardness shall be Rockwell B90.</w:t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4227" w:leader="none"/>
                              </w:tabs>
                              <w:spacing w:lineRule="auto" w:line="240"/>
                              <w:ind w:left="56" w:right="5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3): Maximum hardness shall be Rockwell B81.</w:t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4227" w:leader="none"/>
                              </w:tabs>
                              <w:spacing w:lineRule="auto" w:line="240"/>
                              <w:ind w:left="51" w:right="5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4): Maximum hardness shall be Rockwell B79.</w:t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4227" w:leader="none"/>
                              </w:tabs>
                              <w:spacing w:lineRule="auto" w:line="240"/>
                              <w:ind w:left="51" w:right="5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5): Maximum hardness shall be Rockwell B85.</w:t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4227" w:leader="none"/>
                              </w:tabs>
                              <w:spacing w:lineRule="auto" w:line="240"/>
                              <w:ind w:left="50" w:right="5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6): Maximum hardness shall be Rockwell B90.</w:t>
                            </w:r>
                          </w:p>
                          <w:p>
                            <w:pPr>
                              <w:pStyle w:val="OmniPage15"/>
                              <w:tabs>
                                <w:tab w:val="clear" w:pos="720"/>
                                <w:tab w:val="right" w:pos="2844" w:leader="none"/>
                              </w:tabs>
                              <w:spacing w:lineRule="auto" w:line="240"/>
                              <w:ind w:left="50" w:right="143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7): VdTuv</w:t>
                              <w:noBreakHyphen/>
                              <w:t>Werkstoftbl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8.65pt;mso-wrap-distance-left:10.05pt;mso-wrap-distance-right:10.05pt;mso-wrap-distance-top:10.05pt;mso-wrap-distance-bottom:10.05pt;margin-top:583.2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OmniPage15"/>
                        <w:ind w:left="57" w:right="18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15"/>
                        <w:spacing w:lineRule="auto" w:line="240"/>
                        <w:ind w:left="57" w:right="1888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1): Specify seamless.</w:t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4227" w:leader="none"/>
                        </w:tabs>
                        <w:spacing w:lineRule="auto" w:line="240"/>
                        <w:ind w:left="57" w:right="5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2): Maximum hardness shall be Rockwell B90.</w:t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4227" w:leader="none"/>
                        </w:tabs>
                        <w:spacing w:lineRule="auto" w:line="240"/>
                        <w:ind w:left="56" w:right="5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3): Maximum hardness shall be Rockwell B81.</w:t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4227" w:leader="none"/>
                        </w:tabs>
                        <w:spacing w:lineRule="auto" w:line="240"/>
                        <w:ind w:left="51" w:right="5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4): Maximum hardness shall be Rockwell B79.</w:t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4227" w:leader="none"/>
                        </w:tabs>
                        <w:spacing w:lineRule="auto" w:line="240"/>
                        <w:ind w:left="51" w:right="5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5): Maximum hardness shall be Rockwell B85.</w:t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4227" w:leader="none"/>
                        </w:tabs>
                        <w:spacing w:lineRule="auto" w:line="240"/>
                        <w:ind w:left="50" w:right="5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6): Maximum hardness shall be Rockwell B90.</w:t>
                      </w:r>
                    </w:p>
                    <w:p>
                      <w:pPr>
                        <w:pStyle w:val="OmniPage15"/>
                        <w:tabs>
                          <w:tab w:val="clear" w:pos="720"/>
                          <w:tab w:val="right" w:pos="2844" w:leader="none"/>
                        </w:tabs>
                        <w:spacing w:lineRule="auto" w:line="240"/>
                        <w:ind w:left="50" w:right="1433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7): VdTuv</w:t>
                        <w:noBreakHyphen/>
                        <w:t>Werkstoftbl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4">
                <wp:simplePos x="0" y="0"/>
                <wp:positionH relativeFrom="page">
                  <wp:posOffset>1035050</wp:posOffset>
                </wp:positionH>
                <wp:positionV relativeFrom="page">
                  <wp:posOffset>940435</wp:posOffset>
                </wp:positionV>
                <wp:extent cx="4540885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0"/>
                              <w:tabs>
                                <w:tab w:val="clear" w:pos="720"/>
                                <w:tab w:val="right" w:pos="7100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14.05pt;mso-wrap-distance-left:10.05pt;mso-wrap-distance-right:10.05pt;mso-wrap-distance-top:10.05pt;mso-wrap-distance-bottom:10.05pt;margin-top:74.0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OmniPage20"/>
                        <w:tabs>
                          <w:tab w:val="clear" w:pos="720"/>
                          <w:tab w:val="right" w:pos="7100" w:leader="none"/>
                        </w:tabs>
                        <w:ind w:left="50" w:right="5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5">
                <wp:simplePos x="0" y="0"/>
                <wp:positionH relativeFrom="page">
                  <wp:posOffset>883920</wp:posOffset>
                </wp:positionH>
                <wp:positionV relativeFrom="page">
                  <wp:posOffset>1804035</wp:posOffset>
                </wp:positionV>
                <wp:extent cx="6245860" cy="60147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Resistance-Weld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Steel Heat-Exchang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Condenser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1 STB340 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6 ERW 3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7 St3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ERW 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EW 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ERW 3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EW 3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ic-Resistance-Weld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Steal Boiler a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perheater Tubes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Press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1 STB340 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ERW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7 St3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EW32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ERW3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CEW36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lded Austenitic Steel Boiler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perheater, Heat-Exchanger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Condense;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H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H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ERW304S59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L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L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 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9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9S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0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0S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H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ERW316S59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L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L T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 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21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21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H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 ERW321S59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47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7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47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H TB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ERW347S59 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73.6pt;mso-wrap-distance-left:10.05pt;mso-wrap-distance-right:10.05pt;mso-wrap-distance-top:10.05pt;mso-wrap-distance-bottom:10.05pt;margin-top:142.05pt;mso-position-vertical-relative:page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Resistance-Weld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Steel Heat-Exchang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Condenser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1 STB340 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6 ERW 3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7 St3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ERW 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EW 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ERW 3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EW 3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ic-Resistance-Weld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Steal Boiler an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erheater Tubes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Press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1 STB340 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ERW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7 St3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EW32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ERW3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CEW36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ded Austenitic Steel Boiler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erheater, Heat-Exchanger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Condense;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H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H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ERW304S59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L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L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 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9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9S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0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0S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H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ERW316S59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L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L T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 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21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21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H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 ERW321S59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47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7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47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H TB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ERW347S59 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6">
                <wp:simplePos x="0" y="0"/>
                <wp:positionH relativeFrom="page">
                  <wp:posOffset>946150</wp:posOffset>
                </wp:positionH>
                <wp:positionV relativeFrom="page">
                  <wp:posOffset>7955915</wp:posOffset>
                </wp:positionV>
                <wp:extent cx="2733675" cy="5600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ind w:left="51" w:right="29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electric resistance</w:t>
                              <w:noBreakHyphen/>
                              <w:t>welding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4254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Maximum hardness shall be Rockwell B72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4254" w:leader="none"/>
                              </w:tabs>
                              <w:ind w:left="54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Maximum hardness shall be Rockwell B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1pt;mso-wrap-distance-left:10.05pt;mso-wrap-distance-right:10.05pt;mso-wrap-distance-top:10.05pt;mso-wrap-distance-bottom:10.05pt;margin-top:626.4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ind w:left="51" w:right="29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electric resistance</w:t>
                        <w:noBreakHyphen/>
                        <w:t>welding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right" w:pos="4254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Maximum hardness shall be Rockwell B72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right" w:pos="4254" w:leader="none"/>
                        </w:tabs>
                        <w:ind w:left="54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Maximum hardness shall be Rockwell B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7">
                <wp:simplePos x="0" y="0"/>
                <wp:positionH relativeFrom="page">
                  <wp:posOffset>1181735</wp:posOffset>
                </wp:positionH>
                <wp:positionV relativeFrom="page">
                  <wp:posOffset>612140</wp:posOffset>
                </wp:positionV>
                <wp:extent cx="6001385" cy="3898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0"/>
                              <w:tabs>
                                <w:tab w:val="clear" w:pos="720"/>
                                <w:tab w:val="right" w:pos="6497" w:leader="none"/>
                              </w:tabs>
                              <w:ind w:left="50" w:right="295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0.7pt;mso-wrap-distance-left:10.05pt;mso-wrap-distance-right:10.05pt;mso-wrap-distance-top:10.05pt;mso-wrap-distance-bottom:10.05pt;margin-top:48.2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OmniPage20"/>
                        <w:tabs>
                          <w:tab w:val="clear" w:pos="720"/>
                          <w:tab w:val="right" w:pos="6497" w:leader="none"/>
                        </w:tabs>
                        <w:ind w:left="50" w:right="295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8">
                <wp:simplePos x="0" y="0"/>
                <wp:positionH relativeFrom="page">
                  <wp:posOffset>530225</wp:posOffset>
                </wp:positionH>
                <wp:positionV relativeFrom="page">
                  <wp:posOffset>2377440</wp:posOffset>
                </wp:positionV>
                <wp:extent cx="6267450" cy="66814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nd Welded Ferrit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Steel Tubing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eral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410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410 TB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430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430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nd Welded Austenit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Steel Tubing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eral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18,S25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L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L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14,S2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18,S26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L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L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14,S2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21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18,S2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47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 TB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18,S17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ustenitic Chromi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ckel Steal Still Tubes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finery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18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9E X6CrNi1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04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04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04H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04S59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04H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CFS304S59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18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16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16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16 H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16S59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9E X6rNiMo1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16 H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316S59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21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18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21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21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2114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21S59 Gr 101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21H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CFS321S59 Gr 1010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47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18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58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47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P 347H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3 SUS347H TB (2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5-347S59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7 SUS347H TF 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9-CFS347S59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26.1pt;mso-wrap-distance-left:10.05pt;mso-wrap-distance-right:10.05pt;mso-wrap-distance-top:10.05pt;mso-wrap-distance-bottom:10.05pt;margin-top:187.2pt;mso-position-vertical-relative:page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nd Welded Ferrit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Steel Tubing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eral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410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410 TB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430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430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nd Welded Austenit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Steel Tubing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eral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18,S25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L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L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14,S2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18,S26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L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L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14,S2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21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18,S2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47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 TB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18,S17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ustenitic Chromi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ckel Steal Still Tubes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inery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18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9E X6CrNi1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04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04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04H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04S59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04H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CFS304S59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18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16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16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16 H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16S59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9E X6rNiMo1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16 H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316S59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21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18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21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21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2114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21S59 Gr 101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21H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CFS321S59 Gr 1010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47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18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58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47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347H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3 SUS347H TB (2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5-347S59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7 SUS347H TF 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9-CFS347S59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9">
                <wp:simplePos x="0" y="0"/>
                <wp:positionH relativeFrom="page">
                  <wp:posOffset>603250</wp:posOffset>
                </wp:positionH>
                <wp:positionV relativeFrom="page">
                  <wp:posOffset>9197340</wp:posOffset>
                </wp:positionV>
                <wp:extent cx="2717165" cy="7975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4228" w:leader="none"/>
                              </w:tabs>
                              <w:ind w:left="61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Maximum hardness shall be Rockwell B95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right" w:pos="4228" w:leader="none"/>
                              </w:tabs>
                              <w:ind w:left="58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Maximum hardness shall be Rockwell B90.</w:t>
                            </w:r>
                          </w:p>
                          <w:p>
                            <w:pPr>
                              <w:pStyle w:val="OmniPage9"/>
                              <w:ind w:left="54" w:right="189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Specify seamless.</w:t>
                            </w:r>
                          </w:p>
                          <w:p>
                            <w:pPr>
                              <w:pStyle w:val="OmniPage9"/>
                              <w:ind w:left="50" w:right="13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4): Maximum carbon content shall be 0.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62.8pt;mso-wrap-distance-left:10.05pt;mso-wrap-distance-right:10.05pt;mso-wrap-distance-top:10.05pt;mso-wrap-distance-bottom:10.05pt;margin-top:724.2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right" w:pos="4228" w:leader="none"/>
                        </w:tabs>
                        <w:ind w:left="61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Maximum hardness shall be Rockwell B95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right" w:pos="4228" w:leader="none"/>
                        </w:tabs>
                        <w:ind w:left="58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Maximum hardness shall be Rockwell B90.</w:t>
                      </w:r>
                    </w:p>
                    <w:p>
                      <w:pPr>
                        <w:pStyle w:val="OmniPage9"/>
                        <w:ind w:left="54" w:right="189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Specify seamless.</w:t>
                      </w:r>
                    </w:p>
                    <w:p>
                      <w:pPr>
                        <w:pStyle w:val="OmniPage9"/>
                        <w:ind w:left="50" w:right="13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4): Maximum carbon content shall be 0.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0">
                <wp:simplePos x="0" y="0"/>
                <wp:positionH relativeFrom="page">
                  <wp:posOffset>1471295</wp:posOffset>
                </wp:positionH>
                <wp:positionV relativeFrom="page">
                  <wp:posOffset>1061085</wp:posOffset>
                </wp:positionV>
                <wp:extent cx="5635625" cy="4673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"/>
                              <w:tabs>
                                <w:tab w:val="clear" w:pos="720"/>
                                <w:tab w:val="left" w:pos="7044" w:leader="none"/>
                                <w:tab w:val="right" w:pos="8824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36.8pt;mso-wrap-distance-left:10.05pt;mso-wrap-distance-right:10.05pt;mso-wrap-distance-top:10.05pt;mso-wrap-distance-bottom:10.05pt;margin-top:83.55pt;mso-position-vertical-relative:page;margin-left:115.85pt;mso-position-horizontal-relative:page">
                <v:fill opacity="0f"/>
                <v:textbox inset="0in,0in,0in,0in">
                  <w:txbxContent>
                    <w:p>
                      <w:pPr>
                        <w:pStyle w:val="OmniPage26"/>
                        <w:tabs>
                          <w:tab w:val="clear" w:pos="720"/>
                          <w:tab w:val="left" w:pos="7044" w:leader="none"/>
                          <w:tab w:val="right" w:pos="8824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1">
                <wp:simplePos x="0" y="0"/>
                <wp:positionH relativeFrom="page">
                  <wp:posOffset>840740</wp:posOffset>
                </wp:positionH>
                <wp:positionV relativeFrom="page">
                  <wp:posOffset>2075180</wp:posOffset>
                </wp:positionV>
                <wp:extent cx="6243320" cy="28505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7" w:type="dxa"/>
                                <w:bottom w:w="0" w:type="dxa"/>
                                <w:right w:w="37" w:type="dxa"/>
                              </w:tblCellMar>
                            </w:tblPr>
                            <w:tblGrid>
                              <w:gridCol w:w="2694"/>
                              <w:gridCol w:w="2092"/>
                              <w:gridCol w:w="187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33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and Welded Carbo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Alloy-Steel Tubes fo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w-Temperature Service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4 STBL380 (1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CEW410 LT5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3 T7St3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CFS410  LT5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4 TTSt3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ERW410 LT5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HFS410  LT5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4 STBL450 (2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CFS503  LT10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3 10Ni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HFS503  LT10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CEW410 LT5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0 TTSt45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CFS410  LT5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ERW410  LT5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HFS4110 LT5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464 STBL690 (2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CFS509   LT196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73 X8Ni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3 HFS509   LT196 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4.45pt;mso-wrap-distance-left:10.05pt;mso-wrap-distance-right:10.05pt;mso-wrap-distance-top:10.05pt;mso-wrap-distance-bottom:10.05pt;margin-top:163.4pt;mso-position-vertical-relative:page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7" w:type="dxa"/>
                          <w:bottom w:w="0" w:type="dxa"/>
                          <w:right w:w="37" w:type="dxa"/>
                        </w:tblCellMar>
                      </w:tblPr>
                      <w:tblGrid>
                        <w:gridCol w:w="2694"/>
                        <w:gridCol w:w="2092"/>
                        <w:gridCol w:w="1877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33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and Welded Carbo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Alloy-Steel Tubes fo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w-Temperature Service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4 STBL380 (1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CEW410 LT5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3 T7St3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CFS410  LT5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4 TTSt3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ERW410 LT5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HFS410  LT5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4 STBL450 (2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CFS503  LT10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3 10Ni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HFS503  LT10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CEW410 LT5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0 TTSt45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CFS410  LT5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ERW410  LT5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HFS4110 LT5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464 STBL690 (2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CFS509   LT196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73 X8Ni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3 HFS509   LT196 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2">
                <wp:simplePos x="0" y="0"/>
                <wp:positionH relativeFrom="page">
                  <wp:posOffset>896620</wp:posOffset>
                </wp:positionH>
                <wp:positionV relativeFrom="page">
                  <wp:posOffset>5054600</wp:posOffset>
                </wp:positionV>
                <wp:extent cx="2718435" cy="3403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Maximum hardness shall be Rockwell B85.</w:t>
                            </w:r>
                          </w:p>
                          <w:p>
                            <w:pPr>
                              <w:pStyle w:val="OmniPage9"/>
                              <w:ind w:left="50" w:right="5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Maximum hardness shall be Rockwell B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6.8pt;mso-wrap-distance-left:10.05pt;mso-wrap-distance-right:10.05pt;mso-wrap-distance-top:10.05pt;mso-wrap-distance-bottom:10.05pt;margin-top:398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Maximum hardness shall be Rockwell B85.</w:t>
                      </w:r>
                    </w:p>
                    <w:p>
                      <w:pPr>
                        <w:pStyle w:val="OmniPage9"/>
                        <w:ind w:left="50" w:right="5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Maximum hardness shall be Rockwell B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72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3">
                <wp:simplePos x="0" y="0"/>
                <wp:positionH relativeFrom="page">
                  <wp:posOffset>1125855</wp:posOffset>
                </wp:positionH>
                <wp:positionV relativeFrom="page">
                  <wp:posOffset>1143635</wp:posOffset>
                </wp:positionV>
                <wp:extent cx="6083935" cy="1040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4"/>
                              <w:tabs>
                                <w:tab w:val="clear" w:pos="720"/>
                                <w:tab w:val="left" w:pos="100" w:leader="none"/>
                                <w:tab w:val="left" w:pos="257" w:leader="dot"/>
                                <w:tab w:val="left" w:pos="7577" w:leader="none"/>
                                <w:tab w:val="left" w:pos="8700" w:leader="none"/>
                                <w:tab w:val="left" w:pos="9035" w:leader="none"/>
                                <w:tab w:val="right" w:pos="9385" w:leader="none"/>
                              </w:tabs>
                              <w:ind w:left="50" w:right="19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>STANDARD SPECIFICATION</w:t>
                            </w:r>
                          </w:p>
                          <w:p>
                            <w:pPr>
                              <w:pStyle w:val="OmniPage14"/>
                              <w:tabs>
                                <w:tab w:val="clear" w:pos="720"/>
                                <w:tab w:val="left" w:pos="100" w:leader="none"/>
                                <w:tab w:val="left" w:pos="257" w:leader="dot"/>
                                <w:tab w:val="left" w:pos="7577" w:leader="none"/>
                                <w:tab w:val="left" w:pos="8700" w:leader="none"/>
                                <w:tab w:val="left" w:pos="9035" w:leader="none"/>
                                <w:tab w:val="right" w:pos="9385" w:leader="none"/>
                              </w:tabs>
                              <w:ind w:left="50" w:right="195" w:hanging="0"/>
                              <w:rPr/>
                            </w:pPr>
                            <w:r>
                              <w:rPr/>
                              <w:t>Table 4 FORG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1.95pt;mso-wrap-distance-left:10.05pt;mso-wrap-distance-right:10.05pt;mso-wrap-distance-top:10.05pt;mso-wrap-distance-bottom:10.05pt;margin-top:90.0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OmniPage14"/>
                        <w:tabs>
                          <w:tab w:val="clear" w:pos="720"/>
                          <w:tab w:val="left" w:pos="100" w:leader="none"/>
                          <w:tab w:val="left" w:pos="257" w:leader="dot"/>
                          <w:tab w:val="left" w:pos="7577" w:leader="none"/>
                          <w:tab w:val="left" w:pos="8700" w:leader="none"/>
                          <w:tab w:val="left" w:pos="9035" w:leader="none"/>
                          <w:tab w:val="right" w:pos="9385" w:leader="none"/>
                        </w:tabs>
                        <w:ind w:left="50" w:right="19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>STANDARD SPECIFICATION</w:t>
                      </w:r>
                    </w:p>
                    <w:p>
                      <w:pPr>
                        <w:pStyle w:val="OmniPage14"/>
                        <w:tabs>
                          <w:tab w:val="clear" w:pos="720"/>
                          <w:tab w:val="left" w:pos="100" w:leader="none"/>
                          <w:tab w:val="left" w:pos="257" w:leader="dot"/>
                          <w:tab w:val="left" w:pos="7577" w:leader="none"/>
                          <w:tab w:val="left" w:pos="8700" w:leader="none"/>
                          <w:tab w:val="left" w:pos="9035" w:leader="none"/>
                          <w:tab w:val="right" w:pos="9385" w:leader="none"/>
                        </w:tabs>
                        <w:ind w:left="50" w:right="195" w:hanging="0"/>
                        <w:rPr/>
                      </w:pPr>
                      <w:r>
                        <w:rPr/>
                        <w:t>Table 4 FORG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4">
                <wp:simplePos x="0" y="0"/>
                <wp:positionH relativeFrom="page">
                  <wp:posOffset>938530</wp:posOffset>
                </wp:positionH>
                <wp:positionV relativeFrom="page">
                  <wp:posOffset>2364740</wp:posOffset>
                </wp:positionV>
                <wp:extent cx="6342380" cy="63436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ging, Carbon Steel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Piping Compone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2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ging, Carbon Steel,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eral - Purpose Pip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2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202 SFVC2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ged or Rolled Alloy-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e Flanges, Forged Fittings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Valves and Parts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 –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1 (C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VAF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45-42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dTuv201 16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S (5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AF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625-5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dTuv1207 12CrMo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9 (9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VAF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.St.Nr17386 X12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11 (1-1/4Cr-I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VAF11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621-4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550 16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12 (1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VAF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620-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550 13CrMo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21 (3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VAF21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22 (2-1/4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3 SFVAF22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622-5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550 10CrMo9I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04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3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04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04H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304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04S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04L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F304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04S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2CrNi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16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F3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16S31 or 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16H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F316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16S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16L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316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16S11 or 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2CrNiMo17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21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3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21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21H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F3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21S51-5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47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F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47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347H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14 SUSF347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347S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99.5pt;mso-wrap-distance-left:10.05pt;mso-wrap-distance-right:10.05pt;mso-wrap-distance-top:10.05pt;mso-wrap-distance-bottom:10.05pt;margin-top:186.2pt;mso-position-vertical-relative:page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ging, Carbon Steel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Piping Component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2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81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ging, Carbon Steel, fo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eral - Purpose Pipi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6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22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7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202 SFVC2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8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ged or Rolled Alloy-Stee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e Flanges, Forged Fittings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Valves and Parts fo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 –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1 (C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VAF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45-42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dTuv201 16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S (5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AF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625-5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dTuv1207 12CrMo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9 (9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VAF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.St.Nr17386 X12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11 (1-1/4Cr-I/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VAF11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621-4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550 16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12 (1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VAF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620-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550 13CrMo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21 (3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VAF21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22 (2-1/4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3 SFVAF22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622-5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550 10CrMo9I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04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3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04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04H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304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04S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04L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F304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04S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2CrNi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16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F3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16S31 or 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16H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F316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16S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16L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316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16S11 or 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2CrNiMo17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21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3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21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21H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F3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21S51-5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47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F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47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347H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14 SUSF347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347S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5">
                <wp:simplePos x="0" y="0"/>
                <wp:positionH relativeFrom="page">
                  <wp:posOffset>1020445</wp:posOffset>
                </wp:positionH>
                <wp:positionV relativeFrom="page">
                  <wp:posOffset>8852535</wp:posOffset>
                </wp:positionV>
                <wp:extent cx="6111240" cy="2330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9"/>
                              <w:tabs>
                                <w:tab w:val="clear" w:pos="720"/>
                                <w:tab w:val="left" w:pos="936" w:leader="none"/>
                              </w:tabs>
                              <w:ind w:left="886" w:right="50" w:hanging="8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Recognize lower minimum tensile or yield strengths of the underlined substitute materials in design con</w:t>
                              <w:softHyphen/>
                              <w:t>sideration, or specify minimum tensile and yield strength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8.35pt;mso-wrap-distance-left:10.05pt;mso-wrap-distance-right:10.05pt;mso-wrap-distance-top:10.05pt;mso-wrap-distance-bottom:10.05pt;margin-top:697.0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OmniPage29"/>
                        <w:tabs>
                          <w:tab w:val="clear" w:pos="720"/>
                          <w:tab w:val="left" w:pos="936" w:leader="none"/>
                        </w:tabs>
                        <w:ind w:left="886" w:right="50" w:hanging="8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Recognize lower minimum tensile or yield strengths of the underlined substitute materials in design con</w:t>
                        <w:softHyphen/>
                        <w:t>sideration, or specify minimum tensile and yield strength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6">
                <wp:simplePos x="0" y="0"/>
                <wp:positionH relativeFrom="page">
                  <wp:posOffset>155575</wp:posOffset>
                </wp:positionH>
                <wp:positionV relativeFrom="page">
                  <wp:posOffset>419100</wp:posOffset>
                </wp:positionV>
                <wp:extent cx="7400925" cy="12141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3"/>
                              <w:tabs>
                                <w:tab w:val="clear" w:pos="720"/>
                                <w:tab w:val="right" w:pos="8732" w:leader="none"/>
                              </w:tabs>
                              <w:ind w:right="292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95.6pt;mso-wrap-distance-left:10.05pt;mso-wrap-distance-right:10.05pt;mso-wrap-distance-top:10.05pt;mso-wrap-distance-bottom:10.05pt;margin-top:33pt;mso-position-vertical-relative:page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OmniPage13"/>
                        <w:tabs>
                          <w:tab w:val="clear" w:pos="720"/>
                          <w:tab w:val="right" w:pos="8732" w:leader="none"/>
                        </w:tabs>
                        <w:ind w:right="292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7">
                <wp:simplePos x="0" y="0"/>
                <wp:positionH relativeFrom="page">
                  <wp:posOffset>904875</wp:posOffset>
                </wp:positionH>
                <wp:positionV relativeFrom="page">
                  <wp:posOffset>2200275</wp:posOffset>
                </wp:positionV>
                <wp:extent cx="6276340" cy="73710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ging, Carbon Steel,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Compon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1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2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2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4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2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teel Forging, Alloy, for Pressure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fer to A-1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fer to A-1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fer to A-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High- Temperature Par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ging, Carbon and Low-Allo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, Requiring Notch Toughne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sting for Piping Compon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F1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5 SFL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3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0 TTSt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F2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5 SFL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0 TTStE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9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F3 (3-1/2Ni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5 SFL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L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80 10Ni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503-49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enched and Temper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cuum-Treated Carbon and Allo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Forging for Pressure Vess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1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2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4 SFVQ2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40 22NiMoCr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3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4 SFVQ1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40 20MrMoNi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Forging, Carbon and Allo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enched and Tempered,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 Vessel Compon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1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2 SFVC2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3-221-490 (1)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2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4 SFVQ2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lass 3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3204 SFVQ1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580.4pt;mso-wrap-distance-left:10.05pt;mso-wrap-distance-right:10.05pt;mso-wrap-distance-top:10.05pt;mso-wrap-distance-bottom:10.05pt;margin-top:173.25pt;mso-position-vertical-relative:page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ging, Carbon Steel,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Compon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1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22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2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4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2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eel Forging, Alloy, for Pressure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er to A-1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er to A-1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er to A-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High- Temperature Par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ging, Carbon and Low-Allo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, Requiring Notch Toughnes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sting for Piping Compon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F1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5 SFL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3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0 TTSt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F2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5 SFL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0 TTStE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9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F3 (3-1/2Ni)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5 SFL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L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80 10Ni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503-49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nched and Temper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cuum-Treated Carbon and Allo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Forging for Pressure Vess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1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2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4 SFVQ2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40 22NiMoCr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3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4 SFVQ1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40 20MrMoNi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Forging, Carbon and Allo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nched and Tempered,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 Vessel Compon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1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2 SFVC2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3-221-490 (1)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2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4 SFVQ2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lass 3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3204 SFVQ1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8">
                <wp:simplePos x="0" y="0"/>
                <wp:positionH relativeFrom="page">
                  <wp:posOffset>982980</wp:posOffset>
                </wp:positionH>
                <wp:positionV relativeFrom="page">
                  <wp:posOffset>9718675</wp:posOffset>
                </wp:positionV>
                <wp:extent cx="6547485" cy="5308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9"/>
                              <w:ind w:left="50" w:right="590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Impact Test requirement per ASTM.</w:t>
                            </w:r>
                          </w:p>
                          <w:p>
                            <w:pPr>
                              <w:pStyle w:val="OmniPage32"/>
                              <w:ind w:left="51" w:right="448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Specify heat treatment and mechanical propertie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1.8pt;mso-wrap-distance-left:10.05pt;mso-wrap-distance-right:10.05pt;mso-wrap-distance-top:10.05pt;mso-wrap-distance-bottom:10.05pt;margin-top:765.2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OmniPage29"/>
                        <w:ind w:left="50" w:right="590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Impact Test requirement per ASTM.</w:t>
                      </w:r>
                    </w:p>
                    <w:p>
                      <w:pPr>
                        <w:pStyle w:val="OmniPage32"/>
                        <w:ind w:left="51" w:right="448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Specify heat treatment and mechanical propertie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9">
                <wp:simplePos x="0" y="0"/>
                <wp:positionH relativeFrom="page">
                  <wp:posOffset>1637030</wp:posOffset>
                </wp:positionH>
                <wp:positionV relativeFrom="page">
                  <wp:posOffset>1097915</wp:posOffset>
                </wp:positionV>
                <wp:extent cx="5760085" cy="10617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4"/>
                              <w:tabs>
                                <w:tab w:val="clear" w:pos="720"/>
                                <w:tab w:val="left" w:pos="7038" w:leader="none"/>
                                <w:tab w:val="right" w:pos="8883" w:leader="none"/>
                              </w:tabs>
                              <w:ind w:left="50" w:right="18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OmniPage34"/>
                              <w:tabs>
                                <w:tab w:val="clear" w:pos="720"/>
                                <w:tab w:val="left" w:pos="7038" w:leader="none"/>
                                <w:tab w:val="right" w:pos="8883" w:leader="none"/>
                              </w:tabs>
                              <w:spacing w:lineRule="auto" w:line="240"/>
                              <w:ind w:right="18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  <w:tab/>
                            </w:r>
                          </w:p>
                          <w:p>
                            <w:pPr>
                              <w:pStyle w:val="OmniPage34"/>
                              <w:tabs>
                                <w:tab w:val="clear" w:pos="720"/>
                                <w:tab w:val="right" w:pos="5522" w:leader="none"/>
                              </w:tabs>
                              <w:spacing w:lineRule="auto" w:line="240"/>
                              <w:ind w:right="354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5 CAS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3.6pt;mso-wrap-distance-left:10.05pt;mso-wrap-distance-right:10.05pt;mso-wrap-distance-top:10.05pt;mso-wrap-distance-bottom:10.05pt;margin-top:86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OmniPage34"/>
                        <w:tabs>
                          <w:tab w:val="clear" w:pos="720"/>
                          <w:tab w:val="left" w:pos="7038" w:leader="none"/>
                          <w:tab w:val="right" w:pos="8883" w:leader="none"/>
                        </w:tabs>
                        <w:ind w:left="50" w:right="18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OmniPage34"/>
                        <w:tabs>
                          <w:tab w:val="clear" w:pos="720"/>
                          <w:tab w:val="left" w:pos="7038" w:leader="none"/>
                          <w:tab w:val="right" w:pos="8883" w:leader="none"/>
                        </w:tabs>
                        <w:spacing w:lineRule="auto" w:line="240"/>
                        <w:ind w:right="18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  <w:tab/>
                      </w:r>
                    </w:p>
                    <w:p>
                      <w:pPr>
                        <w:pStyle w:val="OmniPage34"/>
                        <w:tabs>
                          <w:tab w:val="clear" w:pos="720"/>
                          <w:tab w:val="right" w:pos="5522" w:leader="none"/>
                        </w:tabs>
                        <w:spacing w:lineRule="auto" w:line="240"/>
                        <w:ind w:right="354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5 CAS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0">
                <wp:simplePos x="0" y="0"/>
                <wp:positionH relativeFrom="page">
                  <wp:posOffset>990600</wp:posOffset>
                </wp:positionH>
                <wp:positionV relativeFrom="page">
                  <wp:posOffset>2346960</wp:posOffset>
                </wp:positionV>
                <wp:extent cx="6261100" cy="64560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10"/>
                              <w:gridCol w:w="185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Carbon,  fo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eral Application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0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01 SC410 (1)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 Steel A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81 GS-38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5-3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01 SC450 (1)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81 GS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70-3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01 SC480 (1)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 Steel A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81 GS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rrltic Malleable Iron Casting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325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702 FCM334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81 B35-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2 GTS-35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3501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702 FCM336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2 GTS-35-10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y Iron Casting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2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1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2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2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1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200 (2)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2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20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3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 2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2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4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3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4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300 (2)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300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30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5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3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3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5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6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2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y Iron Castings for Valve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langes and Pipe Fittings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2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1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2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2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ass C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1 FC3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2 Gr 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1 GG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08.35pt;mso-wrap-distance-left:10.05pt;mso-wrap-distance-right:10.05pt;mso-wrap-distance-top:10.05pt;mso-wrap-distance-bottom:10.05pt;margin-top:184.8pt;mso-position-vertical-relative:page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10"/>
                        <w:gridCol w:w="1859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Carbon,  for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eral Application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0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01 SC410 (1)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 Steel A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81 GS-38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5-3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01 SC450 (1)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81 GS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70-3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01 SC480 (1)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 Steel A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81 GS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rrltic Malleable Iron Casting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325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702 FCM334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81 B35-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2 GTS-35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3501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702 FCM336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2 GTS-35-10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y Iron Casting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2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15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2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2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1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200 (2)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2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20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3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 25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2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4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3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4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300 (2)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300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30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5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35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3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5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6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2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y Iron Castings for Valve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langes and Pipe Fittings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2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1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25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2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 C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1 FC3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2 Gr 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1 GG-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1">
                <wp:simplePos x="0" y="0"/>
                <wp:positionH relativeFrom="page">
                  <wp:posOffset>535305</wp:posOffset>
                </wp:positionH>
                <wp:positionV relativeFrom="page">
                  <wp:posOffset>8957945</wp:posOffset>
                </wp:positionV>
                <wp:extent cx="7011035" cy="17164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ind w:right="328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carbon, manganese, or silicon contents in accordance with ASTM.</w:t>
                            </w:r>
                          </w:p>
                          <w:p>
                            <w:pPr>
                              <w:pStyle w:val="OmniPage9"/>
                              <w:ind w:left="709" w:right="492" w:hanging="70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</w:t>
                              <w:tab/>
                              <w:t>Recognize lower minimum tensile or yield strengths of the underlined substitute materials in design con</w:t>
                              <w:softHyphen/>
                              <w:t>sideration, or specify minimum tensile and yield strength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135.15pt;mso-wrap-distance-left:10.05pt;mso-wrap-distance-right:10.05pt;mso-wrap-distance-top:10.05pt;mso-wrap-distance-bottom:10.05pt;margin-top:705.3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ind w:right="328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carbon, manganese, or silicon contents in accordance with ASTM.</w:t>
                      </w:r>
                    </w:p>
                    <w:p>
                      <w:pPr>
                        <w:pStyle w:val="OmniPage9"/>
                        <w:ind w:left="709" w:right="492" w:hanging="70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</w:t>
                        <w:tab/>
                        <w:t>Recognize lower minimum tensile or yield strengths of the underlined substitute materials in design con</w:t>
                        <w:softHyphen/>
                        <w:t>sideration, or specify minimum tensile and yield strength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2">
                <wp:simplePos x="0" y="0"/>
                <wp:positionH relativeFrom="page">
                  <wp:posOffset>1132840</wp:posOffset>
                </wp:positionH>
                <wp:positionV relativeFrom="page">
                  <wp:posOffset>397510</wp:posOffset>
                </wp:positionV>
                <wp:extent cx="5610860" cy="11988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6"/>
                              <w:tabs>
                                <w:tab w:val="clear" w:pos="720"/>
                                <w:tab w:val="left" w:pos="6823" w:leader="none"/>
                                <w:tab w:val="left" w:pos="6999" w:leader="none"/>
                                <w:tab w:val="right" w:pos="8785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94.4pt;mso-wrap-distance-left:10.05pt;mso-wrap-distance-right:10.05pt;mso-wrap-distance-top:10.05pt;mso-wrap-distance-bottom:10.05pt;margin-top:31.3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OmniPage36"/>
                        <w:tabs>
                          <w:tab w:val="clear" w:pos="720"/>
                          <w:tab w:val="left" w:pos="6823" w:leader="none"/>
                          <w:tab w:val="left" w:pos="6999" w:leader="none"/>
                          <w:tab w:val="right" w:pos="8785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3">
                <wp:simplePos x="0" y="0"/>
                <wp:positionH relativeFrom="page">
                  <wp:posOffset>469900</wp:posOffset>
                </wp:positionH>
                <wp:positionV relativeFrom="page">
                  <wp:posOffset>2151380</wp:posOffset>
                </wp:positionV>
                <wp:extent cx="6246495" cy="658431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Carbon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itable for Fusion Welding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High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51 SCPH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161 Gr 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5 GS-C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C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51 SCPH2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161 Gr 4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5 GS-C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C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161 Gr 540 (2)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Martensit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and Alloy,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sure-Containing Parts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itable for High-Temp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C1 (C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51 SCPH1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2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5 GS-22Mo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C6 (1-1/4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51 SCPH21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5 GG-17CrMo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C9 (2-1/4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51 SCPH32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6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5 CS-19CrMo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5 (Cr-1/2H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51 SCPH61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6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 595 GS-2CrMo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12 (9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6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 595 GS-2CrMo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2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Iron-Chromi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Iron-Chromium-Nickel, He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istant, for General Appli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2 SCH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9C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2C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9C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22 or 2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10C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100-311C1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1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30C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H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5122 SCH2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100-331C6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518.45pt;mso-wrap-distance-left:10.05pt;mso-wrap-distance-right:10.05pt;mso-wrap-distance-top:10.05pt;mso-wrap-distance-bottom:10.05pt;margin-top:169.4pt;mso-position-vertical-relative:page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Carbon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itable for Fusion Welding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High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C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51 SCPH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161 Gr 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5 GS-C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CB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51 SCPH2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161 Gr 4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5 GS-C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C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161 Gr 540 (2)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17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Martensiti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and Alloy, fo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ure-Containing Parts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itable for High-Temp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C1 (C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51 SCPH1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2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5 GS-22Mo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C6 (1-1/4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51 SCPH21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5 GG-17CrMo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C9 (2-1/4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51 SCPH32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6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5 CS-19CrMo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5 (Cr-1/2H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51 SCPH61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6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 595 GS-2CrMo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12 (9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6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 595 GS-2CrMo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297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Iron-Chromiu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Iron-Chromium-Nickel, He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istant, for General Appli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2 SCH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D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9C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F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2C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H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9C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K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22 or 2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10C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100-311C1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T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1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30C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H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5122 SCH2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100-331C6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4">
                <wp:simplePos x="0" y="0"/>
                <wp:positionH relativeFrom="page">
                  <wp:posOffset>559435</wp:posOffset>
                </wp:positionH>
                <wp:positionV relativeFrom="page">
                  <wp:posOffset>8869045</wp:posOffset>
                </wp:positionV>
                <wp:extent cx="6623685" cy="17500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1040" w:hanging="65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Test and inspect the product in accordance with ASTH, except for the chemical analysis and mechanical properties of the steel.</w:t>
                            </w:r>
                          </w:p>
                          <w:p>
                            <w:pPr>
                              <w:pStyle w:val="OmniPage9"/>
                              <w:ind w:left="889" w:right="3553" w:hanging="8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Specify carbon, manganese, or silicon contents in accordance with ASTM.</w:t>
                            </w:r>
                          </w:p>
                          <w:p>
                            <w:pPr>
                              <w:pStyle w:val="OmniPage9"/>
                              <w:ind w:left="886" w:right="5888" w:hanging="8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Specify elongation in accordance with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37.8pt;mso-wrap-distance-left:10.05pt;mso-wrap-distance-right:10.05pt;mso-wrap-distance-top:10.05pt;mso-wrap-distance-bottom:10.05pt;margin-top:698.3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1040" w:hanging="65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Test and inspect the product in accordance with ASTH, except for the chemical analysis and mechanical properties of the steel.</w:t>
                      </w:r>
                    </w:p>
                    <w:p>
                      <w:pPr>
                        <w:pStyle w:val="OmniPage9"/>
                        <w:ind w:left="889" w:right="3553" w:hanging="8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Specify carbon, manganese, or silicon contents in accordance with ASTM.</w:t>
                      </w:r>
                    </w:p>
                    <w:p>
                      <w:pPr>
                        <w:pStyle w:val="OmniPage9"/>
                        <w:ind w:left="886" w:right="5888" w:hanging="8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Specify elongation in accordance with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5">
                <wp:simplePos x="0" y="0"/>
                <wp:positionH relativeFrom="page">
                  <wp:posOffset>2600325</wp:posOffset>
                </wp:positionH>
                <wp:positionV relativeFrom="page">
                  <wp:posOffset>1266190</wp:posOffset>
                </wp:positionV>
                <wp:extent cx="2925445" cy="1784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3"/>
                              <w:tabs>
                                <w:tab w:val="clear" w:pos="720"/>
                                <w:tab w:val="right" w:pos="4556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4.05pt;mso-wrap-distance-left:10.05pt;mso-wrap-distance-right:10.05pt;mso-wrap-distance-top:10.05pt;mso-wrap-distance-bottom:10.05pt;margin-top:99.7pt;mso-position-vertical-relative:page;margin-left:204.75pt;mso-position-horizontal-relative:page">
                <v:fill opacity="0f"/>
                <v:textbox inset="0in,0in,0in,0in">
                  <w:txbxContent>
                    <w:p>
                      <w:pPr>
                        <w:pStyle w:val="OmniPage13"/>
                        <w:tabs>
                          <w:tab w:val="clear" w:pos="720"/>
                          <w:tab w:val="right" w:pos="4556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6">
                <wp:simplePos x="0" y="0"/>
                <wp:positionH relativeFrom="page">
                  <wp:posOffset>853440</wp:posOffset>
                </wp:positionH>
                <wp:positionV relativeFrom="page">
                  <wp:posOffset>2139315</wp:posOffset>
                </wp:positionV>
                <wp:extent cx="6251575" cy="57861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-33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lleable Iron Flanges,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ttings, and Valve Parts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road, Marine, and Oth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avy Duty Service 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s up to 650°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345°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Austenitic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High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3 (18Cr-8Ni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9A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04C1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4C1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3A (18Cr-8Ni)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3M (17Cr-10Ni-2Mo)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6A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16C1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16C1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8 (18Cr-8Ni)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3A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04C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6CrNi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4C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8A (18Cr-8Ni)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8C (20Cr-10Ni-Cb)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2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47C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5CrNiNb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47C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8M (18Cr-10Ni-2Mo)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4A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16C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6CrNiMo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16C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H10 (25Cr-13Ni)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7 (1)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H20 (25Cr-13Ni)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7 (1)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9C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K20 (25Cr-20Ni)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8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N7M (28Ni-20Cr-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23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32C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Mo-3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HK40 (25Cr-20Ni)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2 SCH22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10C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10C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55.6pt;mso-wrap-distance-left:10.05pt;mso-wrap-distance-right:10.05pt;mso-wrap-distance-top:10.05pt;mso-wrap-distance-bottom:10.05pt;margin-top:168.45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-338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lleable Iron Flanges,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ttings, and Valve Parts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road, Marine, and Oth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vy Duty Service 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s up to 650°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345°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Austenitic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High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3 (18Cr-8Ni)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9A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04C1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4C1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3A (18Cr-8Ni)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3M (17Cr-10Ni-2Mo)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6A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16C1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16C1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8 (18Cr-8Ni)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3A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04C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6CrNi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4C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8A (18Cr-8Ni)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8C (20Cr-10Ni-Cb)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2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47C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5CrNiNb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47C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8M (18Cr-10Ni-2Mo)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4A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16C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6CrNiMo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16C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H10 (25Cr-13Ni)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7 (1)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H20 (25Cr-13Ni)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7 (1)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9C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K20 (25Cr-20Ni)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8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N7M (28Ni-20Cr-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23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32C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Mo-3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HK40 (25Cr-20Ni)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2 SCH22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10C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10C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7">
                <wp:simplePos x="0" y="0"/>
                <wp:positionH relativeFrom="page">
                  <wp:posOffset>916940</wp:posOffset>
                </wp:positionH>
                <wp:positionV relativeFrom="page">
                  <wp:posOffset>8063865</wp:posOffset>
                </wp:positionV>
                <wp:extent cx="6127115" cy="78867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206" w:hanging="65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Test and inspect the product in accordance with ASTM, except for the chemical analysis and mechanical properties of the steel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50" w:hanging="65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</w:t>
                              <w:tab/>
                              <w:t>Recognize lower minimum tensile or yield strengths of the underlined substitute materials in design con</w:t>
                              <w:softHyphen/>
                              <w:t>sideration, or specify minimum tensile and yield strengths per ASTM.</w:t>
                            </w:r>
                          </w:p>
                          <w:p>
                            <w:pPr>
                              <w:pStyle w:val="OmniPage9"/>
                              <w:ind w:left="889" w:right="2392" w:hanging="83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Specify mechanical properties, test and inspection in accordance with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2.1pt;mso-wrap-distance-left:10.05pt;mso-wrap-distance-right:10.05pt;mso-wrap-distance-top:10.05pt;mso-wrap-distance-bottom:10.05pt;margin-top:634.9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206" w:hanging="65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Test and inspect the product in accordance with ASTM, except for the chemical analysis and mechanical properties of the steel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50" w:hanging="65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</w:t>
                        <w:tab/>
                        <w:t>Recognize lower minimum tensile or yield strengths of the underlined substitute materials in design con</w:t>
                        <w:softHyphen/>
                        <w:t>sideration, or specify minimum tensile and yield strengths per ASTM.</w:t>
                      </w:r>
                    </w:p>
                    <w:p>
                      <w:pPr>
                        <w:pStyle w:val="OmniPage9"/>
                        <w:ind w:left="889" w:right="2392" w:hanging="83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Specify mechanical properties, test and inspection in accordance with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2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8">
                <wp:simplePos x="0" y="0"/>
                <wp:positionH relativeFrom="page">
                  <wp:posOffset>1006475</wp:posOffset>
                </wp:positionH>
                <wp:positionV relativeFrom="page">
                  <wp:posOffset>1372235</wp:posOffset>
                </wp:positionV>
                <wp:extent cx="2516505" cy="1784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7"/>
                              <w:tabs>
                                <w:tab w:val="clear" w:pos="720"/>
                                <w:tab w:val="right" w:pos="2492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4.05pt;mso-wrap-distance-left:10.05pt;mso-wrap-distance-right:10.05pt;mso-wrap-distance-top:10.05pt;mso-wrap-distance-bottom:10.05pt;margin-top:108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OmniPage37"/>
                        <w:tabs>
                          <w:tab w:val="clear" w:pos="720"/>
                          <w:tab w:val="right" w:pos="2492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9">
                <wp:simplePos x="0" y="0"/>
                <wp:positionH relativeFrom="page">
                  <wp:posOffset>923290</wp:posOffset>
                </wp:positionH>
                <wp:positionV relativeFrom="page">
                  <wp:posOffset>2169795</wp:posOffset>
                </wp:positionV>
                <wp:extent cx="6264275" cy="624014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-35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Ferritic a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tensitic, for Pressure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taining Parts Suitable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w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CB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52 SCPL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161 Gr 480 LT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5 GS-CK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C1 (C-1/2Mo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52 SCPL1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245 LT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BL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C2 (2-1/2Ni)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52 SCPL2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C3 (3-1/2Ni)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52 SCPL31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503 LT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W685 GS-10Ni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BL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C9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rritic Ductile Iron Pressure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taining Castings for Use 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vated Temperatu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243, APPENDIX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9 Gr 420/1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CD-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Castings, Chromium-Nick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Iron Alloy Castings (25-12 Clas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High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2 SCH13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9C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sting, Nickel and Nickel Allo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-35-1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71-NA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-30H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71-NA2 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-25S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71-NA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491.35pt;mso-wrap-distance-left:10.05pt;mso-wrap-distance-right:10.05pt;mso-wrap-distance-top:10.05pt;mso-wrap-distance-bottom:10.05pt;margin-top:170.85pt;mso-position-vertical-relative:page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-35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Ferritic an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tensitic, for Pressure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aining Parts Suitable f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w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CB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52 SCPL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161 Gr 480 LT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5 GS-CK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C1 (C-1/2Mo)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52 SCPL1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245 LT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BL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C2 (2-1/2Ni)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52 SCPL2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C3 (3-1/2Ni)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52 SCPL31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503 LT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W685 GS-10Ni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BL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C9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rritic Ductile Iron Pressure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aining Castings for Use 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vated Temperatu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243, APPENDIX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9 Gr 420/1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CD-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Castings, Chromium-Nick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ron Alloy Castings (25-12 Clas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High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2 SCH13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9C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ting, Nickel and Nickel Allo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-35-1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71-NA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-30H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71-NA2 (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-25S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71-NA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0">
                <wp:simplePos x="0" y="0"/>
                <wp:positionH relativeFrom="page">
                  <wp:posOffset>1008380</wp:posOffset>
                </wp:positionH>
                <wp:positionV relativeFrom="page">
                  <wp:posOffset>8569960</wp:posOffset>
                </wp:positionV>
                <wp:extent cx="6111240" cy="11099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202" w:hanging="65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Test and inspect the product in accordance with ASTH, except for the chemical analysis and mechanical properties of the steel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887" w:right="104" w:hanging="83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</w:t>
                              <w:tab/>
                              <w:t>Specify ferritizing heat treatment, chemical requirement and mechanical properties, except for tensile and yield strengths.</w:t>
                            </w:r>
                          </w:p>
                          <w:p>
                            <w:pPr>
                              <w:pStyle w:val="OmniPage9"/>
                              <w:ind w:left="891" w:right="2376" w:hanging="83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 Specify mechanical properties, test and inspection in accordance with ASTM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50" w:hanging="65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4):</w:t>
                              <w:tab/>
                              <w:t>Recognize lower minimum tensile or yield strengths of the underlined substitute materials in design con</w:t>
                              <w:softHyphen/>
                              <w:t>sideration, or specify minimum tensile and yield strength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7.4pt;mso-wrap-distance-left:10.05pt;mso-wrap-distance-right:10.05pt;mso-wrap-distance-top:10.05pt;mso-wrap-distance-bottom:10.05pt;margin-top:674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202" w:hanging="65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Test and inspect the product in accordance with ASTH, except for the chemical analysis and mechanical properties of the steel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887" w:right="104" w:hanging="831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</w:t>
                        <w:tab/>
                        <w:t>Specify ferritizing heat treatment, chemical requirement and mechanical properties, except for tensile and yield strengths.</w:t>
                      </w:r>
                    </w:p>
                    <w:p>
                      <w:pPr>
                        <w:pStyle w:val="OmniPage9"/>
                        <w:ind w:left="891" w:right="2376" w:hanging="83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 Specify mechanical properties, test and inspection in accordance with ASTM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50" w:hanging="659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4):</w:t>
                        <w:tab/>
                        <w:t>Recognize lower minimum tensile or yield strengths of the underlined substitute materials in design con</w:t>
                        <w:softHyphen/>
                        <w:t>sideration, or specify minimum tensile and yield strength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1">
                <wp:simplePos x="0" y="0"/>
                <wp:positionH relativeFrom="page">
                  <wp:posOffset>1532255</wp:posOffset>
                </wp:positionH>
                <wp:positionV relativeFrom="page">
                  <wp:posOffset>1884045</wp:posOffset>
                </wp:positionV>
                <wp:extent cx="5614035" cy="3060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3"/>
                              <w:tabs>
                                <w:tab w:val="clear" w:pos="720"/>
                                <w:tab w:val="left" w:pos="7014" w:leader="none"/>
                                <w:tab w:val="right" w:pos="8790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24.1pt;mso-wrap-distance-left:10.05pt;mso-wrap-distance-right:10.05pt;mso-wrap-distance-top:10.05pt;mso-wrap-distance-bottom:10.05pt;margin-top:148.3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OmniPage13"/>
                        <w:tabs>
                          <w:tab w:val="clear" w:pos="720"/>
                          <w:tab w:val="left" w:pos="7014" w:leader="none"/>
                          <w:tab w:val="right" w:pos="8790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2">
                <wp:simplePos x="0" y="0"/>
                <wp:positionH relativeFrom="page">
                  <wp:posOffset>859155</wp:posOffset>
                </wp:positionH>
                <wp:positionV relativeFrom="page">
                  <wp:posOffset>2743200</wp:posOffset>
                </wp:positionV>
                <wp:extent cx="6258560" cy="579437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uctile Iron Cast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60-40-18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2 FCD45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9 Gr 420/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65-45-12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2 FCD50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9 Gr 500/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3 GGG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80-55-06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2 FCD60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9 Gr 600/3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3 GGG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100-70-03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502 FCD70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9 Gr 700/2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3 GGG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7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stings, Iron-Chromium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ron-Chromium Nickel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ckel Base, Corrosion Resistant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General Appli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A-15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410C21 (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20Cr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A-40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2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420C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420C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-3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9A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44C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4C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-3M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6A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16C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16C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-8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3A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04C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6CrNi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4C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-8C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21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47C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5CrNiNb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-8M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4A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16C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5 G-X6CrNiMo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16C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F-20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2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H-20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7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0-309C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K-20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18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CN-7M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 5121 SCS23 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4-332C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456.25pt;mso-wrap-distance-left:10.05pt;mso-wrap-distance-right:10.05pt;mso-wrap-distance-top:10.05pt;mso-wrap-distance-bottom:10.05pt;margin-top:216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ctile Iron Cast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60-40-18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2 FCD45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9 Gr 420/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65-45-12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2 FCD50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9 Gr 500/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3 GGG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80-55-06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2 FCD60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9 Gr 600/3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3 GGG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100-70-03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502 FCD70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9 Gr 700/2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3 GGG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7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tings, Iron-Chromium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on-Chromium Nickel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ckel Base, Corrosion Resistant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General Appli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A-15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410C21 (2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20Cr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A-40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2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420C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420C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-3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9A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44C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4C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-3M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6A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16C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16C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-8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3A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04C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6CrNi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4C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-8C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21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47C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5CrNiNb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-8M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4A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16C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5 G-X6CrNiMo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16C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F-20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2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H-20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7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0-309C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K-20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18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CN-7M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 5121 SCS23 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4-332C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3">
                <wp:simplePos x="0" y="0"/>
                <wp:positionH relativeFrom="page">
                  <wp:posOffset>944245</wp:posOffset>
                </wp:positionH>
                <wp:positionV relativeFrom="page">
                  <wp:posOffset>8704580</wp:posOffset>
                </wp:positionV>
                <wp:extent cx="6606540" cy="9550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10243" w:leader="none"/>
                                <w:tab w:val="right" w:pos="10353" w:leader="none"/>
                              </w:tabs>
                              <w:ind w:left="54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elongation in accordance with ASTM.</w:t>
                              <w:tab/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731" w:hanging="65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</w:t>
                              <w:tab/>
                              <w:t>Recognize lower minimum tensile or yield strengths of the underlined substitute materials in design con</w:t>
                              <w:softHyphen/>
                              <w:t>sideration, or specify minimum tensile and yield strengths per ASTM.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993" w:hanging="65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3):</w:t>
                              <w:tab/>
                              <w:t>Test and inspect the product in accordance with ASTM, except for the chemical analysis and mechanical properties of the ste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75.2pt;mso-wrap-distance-left:10.05pt;mso-wrap-distance-right:10.05pt;mso-wrap-distance-top:10.05pt;mso-wrap-distance-bottom:10.05pt;margin-top:685.4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tabs>
                          <w:tab w:val="clear" w:pos="720"/>
                          <w:tab w:val="left" w:pos="10243" w:leader="none"/>
                          <w:tab w:val="right" w:pos="10353" w:leader="none"/>
                        </w:tabs>
                        <w:ind w:left="54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elongation in accordance with ASTM.</w:t>
                        <w:tab/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731" w:hanging="65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</w:t>
                        <w:tab/>
                        <w:t>Recognize lower minimum tensile or yield strengths of the underlined substitute materials in design con</w:t>
                        <w:softHyphen/>
                        <w:t>sideration, or specify minimum tensile and yield strengths per ASTM.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709" w:leader="none"/>
                        </w:tabs>
                        <w:ind w:left="709" w:right="993" w:hanging="651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3):</w:t>
                        <w:tab/>
                        <w:t>Test and inspect the product in accordance with ASTM, except for the chemical analysis and mechanical properties of the ste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4">
                <wp:simplePos x="0" y="0"/>
                <wp:positionH relativeFrom="column">
                  <wp:posOffset>1530350</wp:posOffset>
                </wp:positionH>
                <wp:positionV relativeFrom="page">
                  <wp:posOffset>1410335</wp:posOffset>
                </wp:positionV>
                <wp:extent cx="5613400" cy="18542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46pt;mso-wrap-distance-left:10.05pt;mso-wrap-distance-right:10.05pt;mso-wrap-distance-top:10.05pt;mso-wrap-distance-bottom:10.05pt;margin-top:111.0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5">
                <wp:simplePos x="0" y="0"/>
                <wp:positionH relativeFrom="page">
                  <wp:posOffset>1530350</wp:posOffset>
                </wp:positionH>
                <wp:positionV relativeFrom="page">
                  <wp:posOffset>346075</wp:posOffset>
                </wp:positionV>
                <wp:extent cx="5613400" cy="18542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9"/>
                              <w:tabs>
                                <w:tab w:val="clear" w:pos="720"/>
                                <w:tab w:val="right" w:pos="6159" w:leader="none"/>
                              </w:tabs>
                              <w:ind w:right="26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6 BOLTS AND 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46pt;mso-wrap-distance-left:10.05pt;mso-wrap-distance-right:10.05pt;mso-wrap-distance-top:10.05pt;mso-wrap-distance-bottom:10.05pt;margin-top:27.2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OmniPage39"/>
                        <w:tabs>
                          <w:tab w:val="clear" w:pos="720"/>
                          <w:tab w:val="right" w:pos="6159" w:leader="none"/>
                        </w:tabs>
                        <w:ind w:right="268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6 BOLTS AND NU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6">
                <wp:simplePos x="0" y="0"/>
                <wp:positionH relativeFrom="page">
                  <wp:posOffset>874395</wp:posOffset>
                </wp:positionH>
                <wp:positionV relativeFrom="page">
                  <wp:posOffset>2371090</wp:posOffset>
                </wp:positionV>
                <wp:extent cx="5490845" cy="51600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-Steel and Stainless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lting Materials for Hi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5 (5C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107 SNB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6 (12C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4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410S21-7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4 X10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7 (Cr-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107 SNB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630-8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 42CrMo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0  24CrMo5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7M (Cr-0.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107 SNB7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630-6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  42CrMo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0   24CrMo5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04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04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1 (304 sol.trt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4 (304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47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47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1 (347 sol.trt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2 (347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16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16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1 (316 sol.trt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2 (316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21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21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6CrNiM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1 (321 sol.trt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 2 (321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16 (Cr - Mo - V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107 SNB1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670-8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0  40CrMoV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and Alloy Steel Nu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Bolts for High-Press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High-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2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051 S45C (3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1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0 C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4 Cq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4 (C-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0 24Cr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 (12C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410 (3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410S21-7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4 X10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8 (30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04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04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8MA (316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16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16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Mo17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bon Steel Externally Thread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ard Fastener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3101 SS400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90-Gr 4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051 S25C (4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4 Cq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06.3pt;mso-wrap-distance-left:10.05pt;mso-wrap-distance-right:10.05pt;mso-wrap-distance-top:10.05pt;mso-wrap-distance-bottom:10.05pt;margin-top:186.7pt;mso-position-vertical-relative:page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-Steel and Stainless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ting Materials for High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5 (5Cr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107 SNB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6 (12Cr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4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410S21-7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4 X10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7 (Cr-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107 SNB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630-8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 42CrMo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0  24CrMo5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7M (Cr-0.2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107 SNB7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630-6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  42CrMo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0   24CrMo5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04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04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1 (304 sol.trt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4 (304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47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47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1 (347 sol.trt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2 (347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16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16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1 (316 sol.trt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2 (316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T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21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21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6CrNiM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1 (321 sol.trt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 2 (321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16 (Cr - Mo - V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107 SNB1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670-8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0  40CrMoV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194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and Alloy Steel Nut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Bolts for High-Pressur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High-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2H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051 S45C (3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1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0 C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4 Cq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4 (C-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0 24Cr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 (12Cr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410 (3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410S21-7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4 X10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8 (304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04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04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8MA (316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16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16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Mo17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07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bon Steel Externally Threaded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Fastener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3101 SS400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90-Gr 4,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051 S25C (4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4 Cq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7">
                <wp:simplePos x="0" y="0"/>
                <wp:positionH relativeFrom="page">
                  <wp:posOffset>824230</wp:posOffset>
                </wp:positionH>
                <wp:positionV relativeFrom="page">
                  <wp:posOffset>9257030</wp:posOffset>
                </wp:positionV>
                <wp:extent cx="6063615" cy="140779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9"/>
                              <w:ind w:left="259" w:right="3554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1): Specify heat treatment and mechanical properties per ASTM.</w:t>
                            </w:r>
                          </w:p>
                          <w:p>
                            <w:pPr>
                              <w:pStyle w:val="OmniPage29"/>
                              <w:ind w:left="255" w:right="2968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2): Specify ASTH dimensional requirements, tolerances and inspection.</w:t>
                            </w:r>
                          </w:p>
                          <w:p>
                            <w:pPr>
                              <w:pStyle w:val="OmniPage29"/>
                              <w:ind w:left="248" w:right="212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3): Specify mechanical properties, test and inspection in accordance with ASTM.</w:t>
                            </w:r>
                          </w:p>
                          <w:p>
                            <w:pPr>
                              <w:pStyle w:val="OmniPage29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right="50" w:hanging="7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e (4):Test and inspect the product in accordance with ASTM, except for the chemical analysis and mechanical properties of the ste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10.85pt;mso-wrap-distance-left:10.05pt;mso-wrap-distance-right:10.05pt;mso-wrap-distance-top:10.05pt;mso-wrap-distance-bottom:10.05pt;margin-top:728.9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OmniPage29"/>
                        <w:ind w:left="259" w:right="3554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1): Specify heat treatment and mechanical properties per ASTM.</w:t>
                      </w:r>
                    </w:p>
                    <w:p>
                      <w:pPr>
                        <w:pStyle w:val="OmniPage29"/>
                        <w:ind w:left="255" w:right="2968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2): Specify ASTH dimensional requirements, tolerances and inspection.</w:t>
                      </w:r>
                    </w:p>
                    <w:p>
                      <w:pPr>
                        <w:pStyle w:val="OmniPage29"/>
                        <w:ind w:left="248" w:right="2121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3): Specify mechanical properties, test and inspection in accordance with ASTM.</w:t>
                      </w:r>
                    </w:p>
                    <w:p>
                      <w:pPr>
                        <w:pStyle w:val="OmniPage29"/>
                        <w:tabs>
                          <w:tab w:val="clear" w:pos="720"/>
                          <w:tab w:val="left" w:pos="993" w:leader="none"/>
                        </w:tabs>
                        <w:ind w:left="993" w:right="50" w:hanging="7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te (4):Test and inspect the product in accordance with ASTM, except for the chemical analysis and mechanical properties of the ste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720" w:gutter="0" w:header="0" w:top="1676" w:footer="0" w:bottom="1080"/>
          <w:pgNumType w:fmt="decimal"/>
          <w:formProt w:val="false"/>
          <w:textDirection w:val="lrTb"/>
          <w:docGrid w:type="default" w:linePitch="360" w:charSpace="0"/>
        </w:sectPr>
        <w:pStyle w:val="OmniPage28"/>
        <w:rPr/>
      </w:pPr>
      <w:r>
        <w:rPr/>
      </w:r>
    </w:p>
    <w:p>
      <w:pPr>
        <w:sectPr>
          <w:type w:val="nextPage"/>
          <w:pgSz w:w="11906" w:h="16838"/>
          <w:pgMar w:left="952" w:right="720" w:gutter="0" w:header="0" w:top="169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8">
                <wp:simplePos x="0" y="0"/>
                <wp:positionH relativeFrom="page">
                  <wp:posOffset>1575435</wp:posOffset>
                </wp:positionH>
                <wp:positionV relativeFrom="page">
                  <wp:posOffset>1127760</wp:posOffset>
                </wp:positionV>
                <wp:extent cx="5537835" cy="47434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3"/>
                              <w:tabs>
                                <w:tab w:val="clear" w:pos="720"/>
                                <w:tab w:val="left" w:pos="6861" w:leader="none"/>
                                <w:tab w:val="left" w:pos="7019" w:leader="none"/>
                                <w:tab w:val="right" w:pos="8670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7.35pt;mso-wrap-distance-left:10.05pt;mso-wrap-distance-right:10.05pt;mso-wrap-distance-top:10.05pt;mso-wrap-distance-bottom:10.05pt;margin-top:88.8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OmniPage13"/>
                        <w:tabs>
                          <w:tab w:val="clear" w:pos="720"/>
                          <w:tab w:val="left" w:pos="6861" w:leader="none"/>
                          <w:tab w:val="left" w:pos="7019" w:leader="none"/>
                          <w:tab w:val="right" w:pos="8670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9">
                <wp:simplePos x="0" y="0"/>
                <wp:positionH relativeFrom="page">
                  <wp:posOffset>938530</wp:posOffset>
                </wp:positionH>
                <wp:positionV relativeFrom="page">
                  <wp:posOffset>2169795</wp:posOffset>
                </wp:positionV>
                <wp:extent cx="6249035" cy="668210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oy Steel Bolting Materials f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w 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L7 (Cr-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107 SNB7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630-8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42CrMo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40 24CrM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L43 (Ni-Cr-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103 SNCM43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 (304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04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04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C (347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47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47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6CrNiNb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70-347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T (321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21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21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6CrNiTi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70-321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8M (316 str.hd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303 SUS316 (2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6-316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5CrNiMo17I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70-316S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Strength Bolts for Struc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Joi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 4051 S33C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4 Cq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3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Quenched and Tempered Alloy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teel Bolts, Studs, and Oth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ternally Threaded Fastener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B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lting Materials, High-Temp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50 to 120 KSI (345 to 827 Mp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ield Strength, with Expans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efficients Comparable 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ustenitic Stee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60 Class A &amp;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4Cr-24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51 Class A &amp;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9Cr-9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526.15pt;mso-wrap-distance-left:10.05pt;mso-wrap-distance-right:10.05pt;mso-wrap-distance-top:10.05pt;mso-wrap-distance-bottom:10.05pt;margin-top:170.85pt;mso-position-vertical-relative:page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y Steel Bolting Materials fo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w 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L7 (Cr-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107 SNB7 (1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630-8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42CrMo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40 24CrM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L43 (Ni-Cr-Mo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103 SNCM43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 (304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04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04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C (347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47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47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6CrNiNb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70-347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T (321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21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21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6CrNiTi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70-321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8M (316 str.hd.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303 SUS316 (2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6-316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5CrNiMo17I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70-316S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2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Strength Bolts for Structur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Joint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 4051 S33C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4 Cq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354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Quenched and Tempered Alloy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eel Bolts, Studs, and Other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ternally Threaded Fastener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BD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53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ting Materials, High-Temp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50 to 120 KSI (345 to 827 Mpa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ield Strength, with Expansi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efficients Comparable t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stenitic Steel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60 Class A &amp; B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4Cr-24Ni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51 Class A &amp; B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9Cr-9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0">
                <wp:simplePos x="0" y="0"/>
                <wp:positionH relativeFrom="page">
                  <wp:posOffset>1011555</wp:posOffset>
                </wp:positionH>
                <wp:positionV relativeFrom="page">
                  <wp:posOffset>8991600</wp:posOffset>
                </wp:positionV>
                <wp:extent cx="4095750" cy="3378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ind w:left="50" w:right="204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 Specify Impact Test requirement per ASTM.</w:t>
                            </w:r>
                          </w:p>
                          <w:p>
                            <w:pPr>
                              <w:pStyle w:val="OmniPage9"/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2): Specify ASTM dimensional requirements, tolerances and insp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6.6pt;mso-wrap-distance-left:10.05pt;mso-wrap-distance-right:10.05pt;mso-wrap-distance-top:10.05pt;mso-wrap-distance-bottom:10.05pt;margin-top:708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ind w:left="50" w:right="204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 Specify Impact Test requirement per ASTM.</w:t>
                      </w:r>
                    </w:p>
                    <w:p>
                      <w:pPr>
                        <w:pStyle w:val="OmniPage9"/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2): Specify ASTM dimensional requirements, tolerances and insp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1">
                <wp:simplePos x="0" y="0"/>
                <wp:positionH relativeFrom="page">
                  <wp:posOffset>1134745</wp:posOffset>
                </wp:positionH>
                <wp:positionV relativeFrom="page">
                  <wp:posOffset>1007745</wp:posOffset>
                </wp:positionV>
                <wp:extent cx="6048375" cy="109347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6"/>
                              <w:tabs>
                                <w:tab w:val="clear" w:pos="720"/>
                                <w:tab w:val="left" w:pos="6841" w:leader="none"/>
                                <w:tab w:val="left" w:pos="7000" w:leader="none"/>
                                <w:tab w:val="right" w:pos="8993" w:leader="none"/>
                              </w:tabs>
                              <w:ind w:right="53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  <w:p>
                            <w:pPr>
                              <w:pStyle w:val="OmniPage41"/>
                              <w:tabs>
                                <w:tab w:val="clear" w:pos="720"/>
                                <w:tab w:val="right" w:pos="6240" w:leader="none"/>
                              </w:tabs>
                              <w:ind w:right="328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7 BARS AND SHA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6.1pt;mso-wrap-distance-left:10.05pt;mso-wrap-distance-right:10.05pt;mso-wrap-distance-top:10.05pt;mso-wrap-distance-bottom:10.05pt;margin-top:79.3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OmniPage36"/>
                        <w:tabs>
                          <w:tab w:val="clear" w:pos="720"/>
                          <w:tab w:val="left" w:pos="6841" w:leader="none"/>
                          <w:tab w:val="left" w:pos="7000" w:leader="none"/>
                          <w:tab w:val="right" w:pos="8993" w:leader="none"/>
                        </w:tabs>
                        <w:ind w:right="53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  <w:p>
                      <w:pPr>
                        <w:pStyle w:val="OmniPage41"/>
                        <w:tabs>
                          <w:tab w:val="clear" w:pos="720"/>
                          <w:tab w:val="right" w:pos="6240" w:leader="none"/>
                        </w:tabs>
                        <w:ind w:right="328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7 BARS AND SHA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2">
                <wp:simplePos x="0" y="0"/>
                <wp:positionH relativeFrom="page">
                  <wp:posOffset>488950</wp:posOffset>
                </wp:positionH>
                <wp:positionV relativeFrom="page">
                  <wp:posOffset>2268855</wp:posOffset>
                </wp:positionV>
                <wp:extent cx="6224905" cy="73583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-27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inless and Heat-Resisting 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rs and Shap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ype 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303 J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70-420S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40 X20Cr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5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Bars, Carbon, Hot-Wrough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ecial Qual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051 S20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0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051 S25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0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051 S30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0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051 S35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0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051 S40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0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051 S45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00 CK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formed and Plain Billet-Ste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rs for Concrete Reinforcem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12 SD2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250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3112 SD390 (1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460/425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8 BSt42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6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Bars, Carbon, Hot-Wrought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ecial Quality, Mechanic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40A (1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SS33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40A (1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40A (1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40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43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44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4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50A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5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4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55C or 50A (1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00 St5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55C or 50A (1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3101 SS540 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55C (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579.4pt;mso-wrap-distance-left:10.05pt;mso-wrap-distance-right:10.05pt;mso-wrap-distance-top:10.05pt;mso-wrap-distance-bottom:10.05pt;margin-top:178.65pt;mso-position-vertical-relative:page;margin-left:38.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-276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inless and Heat-Resisting Stee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rs and Shap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e 42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303 J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70-420S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40 X20Cr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576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Bars, Carbon, Hot-Wrought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cial Quality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02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051 S20C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02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051 S25C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03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051 S30C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03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051 S35C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04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051 S40C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04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051 S45C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00 CK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1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formed and Plain Billet-Stee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rs for Concrete Reinforcement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4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12 SD29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250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3112 SD390 (1)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460/425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8 BSt42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67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Bars, Carbon, Hot-Wrought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cial Quality, Mechanica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4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33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40A (1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5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SS330 (1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40A (1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5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4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40A (1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400 (1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43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44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6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49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50A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5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7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49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55C or 50A (1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00 St5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75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54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55C or 50A (1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3101 SS540 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55C (1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3">
                <wp:simplePos x="0" y="0"/>
                <wp:positionH relativeFrom="page">
                  <wp:posOffset>548640</wp:posOffset>
                </wp:positionH>
                <wp:positionV relativeFrom="page">
                  <wp:posOffset>9775825</wp:posOffset>
                </wp:positionV>
                <wp:extent cx="6113780" cy="2381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9"/>
                              <w:tabs>
                                <w:tab w:val="clear" w:pos="720"/>
                                <w:tab w:val="left" w:pos="940" w:leader="none"/>
                              </w:tabs>
                              <w:ind w:left="890" w:right="50" w:hanging="8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(1):</w:t>
                              <w:tab/>
                              <w:t>Recognize loser minimum tensile or yield strengths of the underlined substitute materials in design con</w:t>
                              <w:softHyphen/>
                              <w:t>sideration, or specify minimum tensile and yield strengths per 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8.75pt;mso-wrap-distance-left:10.05pt;mso-wrap-distance-right:10.05pt;mso-wrap-distance-top:10.05pt;mso-wrap-distance-bottom:10.05pt;margin-top:769.7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OmniPage29"/>
                        <w:tabs>
                          <w:tab w:val="clear" w:pos="720"/>
                          <w:tab w:val="left" w:pos="940" w:leader="none"/>
                        </w:tabs>
                        <w:ind w:left="890" w:right="50" w:hanging="8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(1):</w:t>
                        <w:tab/>
                        <w:t>Recognize loser minimum tensile or yield strengths of the underlined substitute materials in design con</w:t>
                        <w:softHyphen/>
                        <w:t>sideration, or specify minimum tensile and yield strengths per AS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4">
                <wp:simplePos x="0" y="0"/>
                <wp:positionH relativeFrom="page">
                  <wp:posOffset>1221105</wp:posOffset>
                </wp:positionH>
                <wp:positionV relativeFrom="page">
                  <wp:posOffset>1376045</wp:posOffset>
                </wp:positionV>
                <wp:extent cx="5604510" cy="36639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3"/>
                              <w:tabs>
                                <w:tab w:val="clear" w:pos="720"/>
                                <w:tab w:val="left" w:pos="1807" w:leader="none"/>
                                <w:tab w:val="left" w:pos="6832" w:leader="none"/>
                                <w:tab w:val="right" w:pos="8775" w:leader="none"/>
                              </w:tabs>
                              <w:spacing w:lineRule="auto" w:line="240"/>
                              <w:ind w:left="51" w:right="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8.85pt;mso-wrap-distance-left:10.05pt;mso-wrap-distance-right:10.05pt;mso-wrap-distance-top:10.05pt;mso-wrap-distance-bottom:10.05pt;margin-top:108.3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OmniPage43"/>
                        <w:tabs>
                          <w:tab w:val="clear" w:pos="720"/>
                          <w:tab w:val="left" w:pos="1807" w:leader="none"/>
                          <w:tab w:val="left" w:pos="6832" w:leader="none"/>
                          <w:tab w:val="right" w:pos="8775" w:leader="none"/>
                        </w:tabs>
                        <w:spacing w:lineRule="auto" w:line="240"/>
                        <w:ind w:left="51" w:right="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5">
                <wp:simplePos x="0" y="0"/>
                <wp:positionH relativeFrom="page">
                  <wp:posOffset>2627630</wp:posOffset>
                </wp:positionH>
                <wp:positionV relativeFrom="page">
                  <wp:posOffset>2078355</wp:posOffset>
                </wp:positionV>
                <wp:extent cx="2384425" cy="15303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9"/>
                              <w:tabs>
                                <w:tab w:val="clear" w:pos="720"/>
                                <w:tab w:val="right" w:pos="3704" w:leader="none"/>
                              </w:tabs>
                              <w:spacing w:lineRule="auto" w:line="240"/>
                              <w:ind w:left="51" w:right="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8 PIPING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.05pt;mso-wrap-distance-left:10.05pt;mso-wrap-distance-right:10.05pt;mso-wrap-distance-top:10.05pt;mso-wrap-distance-bottom:10.05pt;margin-top:163.65pt;mso-position-vertical-relative:page;margin-left:206.9pt;mso-position-horizontal-relative:page">
                <v:fill opacity="0f"/>
                <v:textbox inset="0in,0in,0in,0in">
                  <w:txbxContent>
                    <w:p>
                      <w:pPr>
                        <w:pStyle w:val="OmniPage39"/>
                        <w:tabs>
                          <w:tab w:val="clear" w:pos="720"/>
                          <w:tab w:val="right" w:pos="3704" w:leader="none"/>
                        </w:tabs>
                        <w:spacing w:lineRule="auto" w:line="240"/>
                        <w:ind w:left="51" w:right="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8 PIPING FI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6">
                <wp:simplePos x="0" y="0"/>
                <wp:positionH relativeFrom="page">
                  <wp:posOffset>577215</wp:posOffset>
                </wp:positionH>
                <wp:positionV relativeFrom="page">
                  <wp:posOffset>2404745</wp:posOffset>
                </wp:positionV>
                <wp:extent cx="6218555" cy="74739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-23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ing Fittings of Wrought Carb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and Alloy Steel for Mode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Elevated Temperatu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T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2313 PT410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T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T480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1 (C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A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A12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5 (5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A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A25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9 (9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 2312 PA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A-96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11 (1-1/4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A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A23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12 (1Cr-1/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A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A22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22 (2-1/4Cr-1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A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 WP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 2313 PA24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Wrought Austenitic Stainless Ste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ing Fitt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04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3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3 SUS304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04H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04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04L (18Cr-8N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04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304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3 SUS304L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16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3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3 SUS316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16H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16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16L (16Cr-12Ni-2M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16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316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3 SUS316L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21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3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3 SUS321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21H (18Cr-10Ni-T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47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3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3 SUS347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P 347H (18Cr-10Ni-C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312 SUS347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588.5pt;mso-wrap-distance-left:10.05pt;mso-wrap-distance-right:10.05pt;mso-wrap-distance-top:10.05pt;mso-wrap-distance-bottom:10.05pt;margin-top:189.35pt;mso-position-vertical-relative:page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-23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ing Fittings of Wrought Carb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and Alloy Steel for Mode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Elevated Temperatu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T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2313 PT410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T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T480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1 (C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A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A12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5 (5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A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A25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9 (9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2312 PA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A-96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11 (1-1/4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A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A23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12 (1Cr-1/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A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A22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22 (2-1/4Cr-1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A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 WP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2313 PA24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rought Austenitic Stainless Stee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ing Fitt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04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3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3 SUS304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04H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04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04L (18Cr-8N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04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304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3 SUS304L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16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3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3 SUS316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16H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16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16L (16Cr-12Ni-2M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16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316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3 SUS316L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21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3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3 SUS321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21H (18Cr-10Ni-T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47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3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3 SUS347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P 347H (18Cr-10Ni-C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312 SUS347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" w:right="720" w:gutter="0" w:header="0" w:top="864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7">
                <wp:simplePos x="0" y="0"/>
                <wp:positionH relativeFrom="page">
                  <wp:posOffset>530860</wp:posOffset>
                </wp:positionH>
                <wp:positionV relativeFrom="page">
                  <wp:posOffset>319405</wp:posOffset>
                </wp:positionV>
                <wp:extent cx="6690995" cy="12928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"/>
                              <w:tabs>
                                <w:tab w:val="clear" w:pos="720"/>
                                <w:tab w:val="left" w:pos="8548" w:leader="none"/>
                                <w:tab w:val="left" w:pos="8709" w:leader="none"/>
                                <w:tab w:val="right" w:pos="10486" w:leader="none"/>
                              </w:tabs>
                              <w:ind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01.8pt;mso-wrap-distance-left:10.05pt;mso-wrap-distance-right:10.05pt;mso-wrap-distance-top:10.05pt;mso-wrap-distance-bottom:10.05pt;margin-top:25.1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OmniPage26"/>
                        <w:tabs>
                          <w:tab w:val="clear" w:pos="720"/>
                          <w:tab w:val="left" w:pos="8548" w:leader="none"/>
                          <w:tab w:val="left" w:pos="8709" w:leader="none"/>
                          <w:tab w:val="right" w:pos="10486" w:leader="none"/>
                        </w:tabs>
                        <w:ind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8">
                <wp:simplePos x="0" y="0"/>
                <wp:positionH relativeFrom="page">
                  <wp:posOffset>956945</wp:posOffset>
                </wp:positionH>
                <wp:positionV relativeFrom="page">
                  <wp:posOffset>2154555</wp:posOffset>
                </wp:positionV>
                <wp:extent cx="6236970" cy="207962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-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ing Fittings of Wrought Carb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el and Alloy Steel for Lo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perature Serv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WL3 (3-1/2Ni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L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L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L450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WL6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L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0-WPL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3 PL38O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WL8 (9Ni)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 2312 PL6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63.75pt;mso-wrap-distance-left:10.05pt;mso-wrap-distance-right:10.05pt;mso-wrap-distance-top:10.05pt;mso-wrap-distance-bottom:10.05pt;margin-top:169.65pt;mso-position-vertical-relative:page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-4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ing Fittings of Wrought Carb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el and Alloy Steel for Lo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Serv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L3 (3-1/2Ni)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L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L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L450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L6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L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0-WPL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3 PL38O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L8 (9Ni)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 2312 PL6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mniPage1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9">
                <wp:simplePos x="0" y="0"/>
                <wp:positionH relativeFrom="page">
                  <wp:posOffset>1471930</wp:posOffset>
                </wp:positionH>
                <wp:positionV relativeFrom="page">
                  <wp:posOffset>1189355</wp:posOffset>
                </wp:positionV>
                <wp:extent cx="4028440" cy="44958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3"/>
                              <w:tabs>
                                <w:tab w:val="clear" w:pos="720"/>
                                <w:tab w:val="right" w:pos="6293" w:leader="none"/>
                              </w:tabs>
                              <w:spacing w:lineRule="auto" w:line="240"/>
                              <w:ind w:left="51" w:right="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5.4pt;mso-wrap-distance-left:10.05pt;mso-wrap-distance-right:10.05pt;mso-wrap-distance-top:10.05pt;mso-wrap-distance-bottom:10.05pt;margin-top:93.6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OmniPage33"/>
                        <w:tabs>
                          <w:tab w:val="clear" w:pos="720"/>
                          <w:tab w:val="right" w:pos="6293" w:leader="none"/>
                        </w:tabs>
                        <w:spacing w:lineRule="auto" w:line="240"/>
                        <w:ind w:left="51" w:right="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0">
                <wp:simplePos x="0" y="0"/>
                <wp:positionH relativeFrom="page">
                  <wp:posOffset>2573020</wp:posOffset>
                </wp:positionH>
                <wp:positionV relativeFrom="page">
                  <wp:posOffset>2035175</wp:posOffset>
                </wp:positionV>
                <wp:extent cx="3013710" cy="1530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6"/>
                              <w:tabs>
                                <w:tab w:val="clear" w:pos="720"/>
                                <w:tab w:val="right" w:pos="4695" w:leader="none"/>
                              </w:tabs>
                              <w:ind w:left="50"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 9 NONFERROUS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2.05pt;mso-wrap-distance-left:10.05pt;mso-wrap-distance-right:10.05pt;mso-wrap-distance-top:10.05pt;mso-wrap-distance-bottom:10.05pt;margin-top:160.25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OmniPage46"/>
                        <w:tabs>
                          <w:tab w:val="clear" w:pos="720"/>
                          <w:tab w:val="right" w:pos="4695" w:leader="none"/>
                        </w:tabs>
                        <w:ind w:left="50"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 9 NONFERROUS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1">
                <wp:simplePos x="0" y="0"/>
                <wp:positionH relativeFrom="page">
                  <wp:posOffset>798195</wp:posOffset>
                </wp:positionH>
                <wp:positionV relativeFrom="page">
                  <wp:posOffset>2343785</wp:posOffset>
                </wp:positionV>
                <wp:extent cx="5490845" cy="51600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opper Pipe, Standard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3300 C1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1-C1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87 OF-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z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eamless Red Brass Pipe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3300 C44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71 CuZn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ard Siz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1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ickel-Copper Alloy Seamles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pe and Tub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04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4552 NCU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ickel-Chromium-Iron Alloy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Pipe and Tub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06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903 NCF600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3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eamless and Welded Titaniu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Titanium Alloy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4630 TTP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850 Ti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4630 TTP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850 Ti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4630 TTP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850 Ti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4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ckel-Iron-Chromium. Allo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Pipe and Tub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08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903 NCF 800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088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903 HCF 800H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4903 NCF 825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4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amless Copper-Nickel Pip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Tub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70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3300 C70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1-CN1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64 CuNi10Fe1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7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3300 C7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1-CN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64 CuNi30Mn1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06.3pt;mso-wrap-distance-left:10.05pt;mso-wrap-distance-right:10.05pt;mso-wrap-distance-top:10.05pt;mso-wrap-distance-bottom:10.05pt;margin-top:184.55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opper Pipe, Standard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3300 C1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1-C1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87 OF-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z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amless Red Brass Pipe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3300 C44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71 CuZn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iz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1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ickel-Copper Alloy Seamles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pe and Tub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044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4552 NCU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ickel-Chromium-Iron Alloy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Pipe and Tub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06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903 NCF600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3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amless and Welded Titanium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Titanium Alloy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4630 TTP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850 Ti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4630 TTP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850 Ti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4630 TTP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850 Ti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4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ckel-Iron-Chromium. Allo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Pipe and Tub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08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903 NCF 800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088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903 HCF 800H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4903 NCF 825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4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amless Copper-Nickel Pip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Tub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70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3300 C70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1-CN1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64 CuNi10Fe1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7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3300 C7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1-CN1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64 CuNi30Mn1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2">
                <wp:simplePos x="0" y="0"/>
                <wp:positionH relativeFrom="page">
                  <wp:posOffset>528320</wp:posOffset>
                </wp:positionH>
                <wp:positionV relativeFrom="page">
                  <wp:posOffset>321945</wp:posOffset>
                </wp:positionV>
                <wp:extent cx="6704330" cy="121729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9"/>
                              <w:tabs>
                                <w:tab w:val="clear" w:pos="720"/>
                                <w:tab w:val="left" w:pos="3480" w:leader="none"/>
                                <w:tab w:val="left" w:pos="8535" w:leader="none"/>
                                <w:tab w:val="right" w:pos="10507" w:leader="none"/>
                              </w:tabs>
                              <w:ind w:righ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SPECIFICA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95.85pt;mso-wrap-distance-left:10.05pt;mso-wrap-distance-right:10.05pt;mso-wrap-distance-top:10.05pt;mso-wrap-distance-bottom:10.05pt;margin-top:25.3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OmniPage49"/>
                        <w:tabs>
                          <w:tab w:val="clear" w:pos="720"/>
                          <w:tab w:val="left" w:pos="3480" w:leader="none"/>
                          <w:tab w:val="left" w:pos="8535" w:leader="none"/>
                          <w:tab w:val="right" w:pos="10507" w:leader="none"/>
                        </w:tabs>
                        <w:ind w:righ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 SPECIFICATI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3">
                <wp:simplePos x="0" y="0"/>
                <wp:positionH relativeFrom="page">
                  <wp:posOffset>947420</wp:posOffset>
                </wp:positionH>
                <wp:positionV relativeFrom="page">
                  <wp:posOffset>2303780</wp:posOffset>
                </wp:positionV>
                <wp:extent cx="5490845" cy="17716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097"/>
                              <w:gridCol w:w="187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4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lded Copper-Nickel Pip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7060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3320 C706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1-CN1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64 CuNi10Fe1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7150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3320 C71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1-CN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64 CuNi30Mn1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STING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6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eam or Valve Bronze Casting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5111 BC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0-LG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-6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osition Bronze or Ounc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5111 BC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0-LG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5 G-CuSn5Zn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tal Casting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39.5pt;mso-wrap-distance-left:10.05pt;mso-wrap-distance-right:10.05pt;mso-wrap-distance-top:10.05pt;mso-wrap-distance-bottom:10.05pt;margin-top:181.4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097"/>
                        <w:gridCol w:w="1872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4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ded Copper-Nickel Pip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7060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3320 C706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1-CN1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64 CuNi10Fe1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7150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3320 C71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1-CN1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64 CuNi30Mn1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TING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6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am or Valve Bronze Casting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5111 BC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0-LG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-6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osition Bronze or Ounc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5111 BC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0-LG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05 G-CuSn5Zn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al Casting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682" w:right="720" w:gutter="0" w:header="0" w:top="864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640"/>
    </w:pPr>
    <w:rPr/>
  </w:style>
  <w:style w:type="paragraph" w:styleId="OmniPage4">
    <w:name w:val="OmniPage #4"/>
    <w:basedOn w:val="Normal"/>
    <w:qFormat/>
    <w:pPr>
      <w:spacing w:lineRule="exact" w:line="360"/>
    </w:pPr>
    <w:rPr/>
  </w:style>
  <w:style w:type="paragraph" w:styleId="OmniPage5">
    <w:name w:val="OmniPage #5"/>
    <w:basedOn w:val="Normal"/>
    <w:qFormat/>
    <w:pPr>
      <w:spacing w:lineRule="exact" w:line="340"/>
    </w:pPr>
    <w:rPr/>
  </w:style>
  <w:style w:type="paragraph" w:styleId="OmniPage6">
    <w:name w:val="OmniPage #6"/>
    <w:basedOn w:val="Normal"/>
    <w:qFormat/>
    <w:pPr>
      <w:spacing w:lineRule="exact" w:line="280"/>
    </w:pPr>
    <w:rPr/>
  </w:style>
  <w:style w:type="paragraph" w:styleId="OmniPage7">
    <w:name w:val="OmniPage #7"/>
    <w:basedOn w:val="Normal"/>
    <w:qFormat/>
    <w:pPr>
      <w:spacing w:lineRule="exact" w:line="480"/>
    </w:pPr>
    <w:rPr/>
  </w:style>
  <w:style w:type="paragraph" w:styleId="OmniPage8">
    <w:name w:val="OmniPage #8"/>
    <w:basedOn w:val="Normal"/>
    <w:qFormat/>
    <w:pPr>
      <w:spacing w:lineRule="exact" w:line="120"/>
    </w:pPr>
    <w:rPr/>
  </w:style>
  <w:style w:type="paragraph" w:styleId="OmniPage9">
    <w:name w:val="OmniPage #9"/>
    <w:basedOn w:val="Normal"/>
    <w:qFormat/>
    <w:pPr>
      <w:spacing w:lineRule="exact" w:line="260"/>
    </w:pPr>
    <w:rPr/>
  </w:style>
  <w:style w:type="paragraph" w:styleId="OmniPage10">
    <w:name w:val="OmniPage #10"/>
    <w:basedOn w:val="Normal"/>
    <w:qFormat/>
    <w:pPr>
      <w:spacing w:lineRule="exact" w:line="120"/>
    </w:pPr>
    <w:rPr/>
  </w:style>
  <w:style w:type="paragraph" w:styleId="OmniPage11">
    <w:name w:val="OmniPage #11"/>
    <w:basedOn w:val="Normal"/>
    <w:qFormat/>
    <w:pPr>
      <w:spacing w:lineRule="exact" w:line="240"/>
    </w:pPr>
    <w:rPr/>
  </w:style>
  <w:style w:type="paragraph" w:styleId="OmniPage12">
    <w:name w:val="OmniPage #12"/>
    <w:basedOn w:val="Normal"/>
    <w:qFormat/>
    <w:pPr>
      <w:spacing w:lineRule="exact" w:line="460"/>
    </w:pPr>
    <w:rPr/>
  </w:style>
  <w:style w:type="paragraph" w:styleId="OmniPage13">
    <w:name w:val="OmniPage #13"/>
    <w:basedOn w:val="Normal"/>
    <w:qFormat/>
    <w:pPr>
      <w:spacing w:lineRule="exact" w:line="300"/>
    </w:pPr>
    <w:rPr/>
  </w:style>
  <w:style w:type="paragraph" w:styleId="OmniPage14">
    <w:name w:val="OmniPage #14"/>
    <w:basedOn w:val="Normal"/>
    <w:qFormat/>
    <w:pPr>
      <w:spacing w:lineRule="exact" w:line="300"/>
    </w:pPr>
    <w:rPr/>
  </w:style>
  <w:style w:type="paragraph" w:styleId="OmniPage15">
    <w:name w:val="OmniPage #15"/>
    <w:basedOn w:val="Normal"/>
    <w:qFormat/>
    <w:pPr>
      <w:spacing w:lineRule="exact" w:line="140"/>
    </w:pPr>
    <w:rPr/>
  </w:style>
  <w:style w:type="paragraph" w:styleId="OmniPage16">
    <w:name w:val="OmniPage #16"/>
    <w:basedOn w:val="Normal"/>
    <w:qFormat/>
    <w:pPr>
      <w:spacing w:lineRule="exact" w:line="140"/>
    </w:pPr>
    <w:rPr/>
  </w:style>
  <w:style w:type="paragraph" w:styleId="OmniPage17">
    <w:name w:val="OmniPage #17"/>
    <w:basedOn w:val="Normal"/>
    <w:qFormat/>
    <w:pPr>
      <w:spacing w:lineRule="exact" w:line="220"/>
    </w:pPr>
    <w:rPr/>
  </w:style>
  <w:style w:type="paragraph" w:styleId="OmniPage18">
    <w:name w:val="OmniPage #18"/>
    <w:basedOn w:val="Normal"/>
    <w:qFormat/>
    <w:pPr>
      <w:spacing w:lineRule="exact" w:line="200"/>
    </w:pPr>
    <w:rPr/>
  </w:style>
  <w:style w:type="paragraph" w:styleId="OmniPage19">
    <w:name w:val="OmniPage #19"/>
    <w:basedOn w:val="Normal"/>
    <w:qFormat/>
    <w:pPr>
      <w:spacing w:lineRule="exact" w:line="280"/>
    </w:pPr>
    <w:rPr/>
  </w:style>
  <w:style w:type="paragraph" w:styleId="OmniPage20">
    <w:name w:val="OmniPage #20"/>
    <w:basedOn w:val="Normal"/>
    <w:qFormat/>
    <w:pPr>
      <w:spacing w:lineRule="exact" w:line="240"/>
    </w:pPr>
    <w:rPr/>
  </w:style>
  <w:style w:type="paragraph" w:styleId="OmniPage21">
    <w:name w:val="OmniPage #21"/>
    <w:basedOn w:val="Normal"/>
    <w:qFormat/>
    <w:pPr>
      <w:spacing w:lineRule="exact" w:line="240"/>
    </w:pPr>
    <w:rPr/>
  </w:style>
  <w:style w:type="paragraph" w:styleId="OmniPage22">
    <w:name w:val="OmniPage #22"/>
    <w:basedOn w:val="Normal"/>
    <w:qFormat/>
    <w:pPr>
      <w:spacing w:lineRule="exact" w:line="180"/>
    </w:pPr>
    <w:rPr/>
  </w:style>
  <w:style w:type="paragraph" w:styleId="OmniPage23">
    <w:name w:val="OmniPage #23"/>
    <w:basedOn w:val="Normal"/>
    <w:qFormat/>
    <w:pPr>
      <w:spacing w:lineRule="exact" w:line="340"/>
    </w:pPr>
    <w:rPr/>
  </w:style>
  <w:style w:type="paragraph" w:styleId="OmniPage24">
    <w:name w:val="OmniPage #24"/>
    <w:basedOn w:val="Normal"/>
    <w:qFormat/>
    <w:pPr>
      <w:spacing w:lineRule="exact" w:line="140"/>
    </w:pPr>
    <w:rPr/>
  </w:style>
  <w:style w:type="paragraph" w:styleId="OmniPage25">
    <w:name w:val="OmniPage #25"/>
    <w:basedOn w:val="Normal"/>
    <w:qFormat/>
    <w:pPr>
      <w:spacing w:lineRule="exact" w:line="160"/>
    </w:pPr>
    <w:rPr/>
  </w:style>
  <w:style w:type="paragraph" w:styleId="OmniPage26">
    <w:name w:val="OmniPage #26"/>
    <w:basedOn w:val="Normal"/>
    <w:qFormat/>
    <w:pPr>
      <w:spacing w:lineRule="exact" w:line="280"/>
    </w:pPr>
    <w:rPr/>
  </w:style>
  <w:style w:type="paragraph" w:styleId="OmniPage27">
    <w:name w:val="OmniPage #27"/>
    <w:basedOn w:val="Normal"/>
    <w:qFormat/>
    <w:pPr>
      <w:spacing w:lineRule="exact" w:line="220"/>
    </w:pPr>
    <w:rPr/>
  </w:style>
  <w:style w:type="paragraph" w:styleId="OmniPage28">
    <w:name w:val="OmniPage #28"/>
    <w:basedOn w:val="Normal"/>
    <w:qFormat/>
    <w:pPr/>
    <w:rPr/>
  </w:style>
  <w:style w:type="paragraph" w:styleId="OmniPage29">
    <w:name w:val="OmniPage #29"/>
    <w:basedOn w:val="Normal"/>
    <w:qFormat/>
    <w:pPr>
      <w:spacing w:lineRule="exact" w:line="280"/>
    </w:pPr>
    <w:rPr/>
  </w:style>
  <w:style w:type="paragraph" w:styleId="OmniPage30">
    <w:name w:val="OmniPage #30"/>
    <w:basedOn w:val="Normal"/>
    <w:qFormat/>
    <w:pPr>
      <w:spacing w:lineRule="exact" w:line="120"/>
    </w:pPr>
    <w:rPr/>
  </w:style>
  <w:style w:type="paragraph" w:styleId="OmniPage31">
    <w:name w:val="OmniPage #31"/>
    <w:basedOn w:val="Normal"/>
    <w:qFormat/>
    <w:pPr>
      <w:spacing w:lineRule="exact" w:line="280"/>
    </w:pPr>
    <w:rPr/>
  </w:style>
  <w:style w:type="paragraph" w:styleId="OmniPage32">
    <w:name w:val="OmniPage #32"/>
    <w:basedOn w:val="Normal"/>
    <w:qFormat/>
    <w:pPr/>
    <w:rPr/>
  </w:style>
  <w:style w:type="paragraph" w:styleId="OmniPage33">
    <w:name w:val="OmniPage #33"/>
    <w:basedOn w:val="Normal"/>
    <w:qFormat/>
    <w:pPr>
      <w:spacing w:lineRule="exact" w:line="280"/>
    </w:pPr>
    <w:rPr/>
  </w:style>
  <w:style w:type="paragraph" w:styleId="OmniPage34">
    <w:name w:val="OmniPage #34"/>
    <w:basedOn w:val="Normal"/>
    <w:qFormat/>
    <w:pPr>
      <w:spacing w:lineRule="exact" w:line="160"/>
    </w:pPr>
    <w:rPr/>
  </w:style>
  <w:style w:type="paragraph" w:styleId="OmniPage35">
    <w:name w:val="OmniPage #35"/>
    <w:basedOn w:val="Normal"/>
    <w:qFormat/>
    <w:pPr/>
    <w:rPr/>
  </w:style>
  <w:style w:type="paragraph" w:styleId="OmniPage36">
    <w:name w:val="OmniPage #36"/>
    <w:basedOn w:val="Normal"/>
    <w:qFormat/>
    <w:pPr>
      <w:spacing w:lineRule="exact" w:line="220"/>
    </w:pPr>
    <w:rPr/>
  </w:style>
  <w:style w:type="paragraph" w:styleId="OmniPage37">
    <w:name w:val="OmniPage #37"/>
    <w:basedOn w:val="Normal"/>
    <w:qFormat/>
    <w:pPr/>
    <w:rPr/>
  </w:style>
  <w:style w:type="paragraph" w:styleId="OmniPage38">
    <w:name w:val="OmniPage #38"/>
    <w:basedOn w:val="Normal"/>
    <w:qFormat/>
    <w:pPr>
      <w:spacing w:lineRule="exact" w:line="160"/>
    </w:pPr>
    <w:rPr/>
  </w:style>
  <w:style w:type="paragraph" w:styleId="OmniPage39">
    <w:name w:val="OmniPage #39"/>
    <w:basedOn w:val="Normal"/>
    <w:qFormat/>
    <w:pPr>
      <w:spacing w:lineRule="exact" w:line="480"/>
    </w:pPr>
    <w:rPr/>
  </w:style>
  <w:style w:type="paragraph" w:styleId="OmniPage40">
    <w:name w:val="OmniPage #40"/>
    <w:basedOn w:val="Normal"/>
    <w:qFormat/>
    <w:pPr/>
    <w:rPr/>
  </w:style>
  <w:style w:type="paragraph" w:styleId="OmniPage41">
    <w:name w:val="OmniPage #41"/>
    <w:basedOn w:val="Normal"/>
    <w:qFormat/>
    <w:pPr>
      <w:spacing w:lineRule="exact" w:line="220"/>
    </w:pPr>
    <w:rPr/>
  </w:style>
  <w:style w:type="paragraph" w:styleId="OmniPage42">
    <w:name w:val="OmniPage #42"/>
    <w:basedOn w:val="Normal"/>
    <w:qFormat/>
    <w:pPr/>
    <w:rPr/>
  </w:style>
  <w:style w:type="paragraph" w:styleId="OmniPage43">
    <w:name w:val="OmniPage #43"/>
    <w:basedOn w:val="Normal"/>
    <w:qFormat/>
    <w:pPr>
      <w:spacing w:lineRule="exact" w:line="1540"/>
    </w:pPr>
    <w:rPr/>
  </w:style>
  <w:style w:type="paragraph" w:styleId="OmniPage44">
    <w:name w:val="OmniPage #44"/>
    <w:basedOn w:val="Normal"/>
    <w:qFormat/>
    <w:pPr>
      <w:spacing w:lineRule="exact" w:line="180"/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16"/>
    </w:rPr>
  </w:style>
  <w:style w:type="paragraph" w:styleId="2">
    <w:name w:val="正文文本缩进 2"/>
    <w:basedOn w:val="Normal"/>
    <w:qFormat/>
    <w:pPr>
      <w:ind w:left="758" w:hanging="758"/>
    </w:pPr>
    <w:rPr>
      <w:rFonts w:ascii="Arial" w:hAnsi="Arial" w:cs="Arial"/>
      <w:sz w:val="16"/>
    </w:rPr>
  </w:style>
  <w:style w:type="paragraph" w:styleId="3">
    <w:name w:val="正文文本缩进 3"/>
    <w:basedOn w:val="Normal"/>
    <w:qFormat/>
    <w:pPr>
      <w:ind w:left="709" w:hanging="709"/>
    </w:pPr>
    <w:rPr>
      <w:rFonts w:ascii="Arial" w:hAnsi="Arial" w:cs="Arial"/>
      <w:sz w:val="16"/>
    </w:rPr>
  </w:style>
  <w:style w:type="paragraph" w:styleId="Style14">
    <w:name w:val="题注"/>
    <w:basedOn w:val="Normal"/>
    <w:next w:val="Normal"/>
    <w:qFormat/>
    <w:pPr/>
    <w:rPr>
      <w:rFonts w:ascii="Arial" w:hAnsi="Arial" w:cs="Arial"/>
      <w:sz w:val="24"/>
    </w:rPr>
  </w:style>
  <w:style w:type="paragraph" w:styleId="OmniPage46">
    <w:name w:val="OmniPage #46"/>
    <w:basedOn w:val="Normal"/>
    <w:qFormat/>
    <w:pPr>
      <w:spacing w:lineRule="exact" w:line="240"/>
    </w:pPr>
    <w:rPr/>
  </w:style>
  <w:style w:type="paragraph" w:styleId="OmniPage49">
    <w:name w:val="OmniPage #49"/>
    <w:basedOn w:val="Normal"/>
    <w:qFormat/>
    <w:pPr>
      <w:spacing w:lineRule="exact" w: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tersteel.com/" TargetMode="External"/><Relationship Id="rId3" Type="http://schemas.openxmlformats.org/officeDocument/2006/relationships/hyperlink" Target="https://www.abterste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04:00Z</dcterms:created>
  <dc:creator>User</dc:creator>
  <dc:description/>
  <cp:keywords/>
  <dc:language>en-US</dc:language>
  <cp:lastModifiedBy>maolian bang</cp:lastModifiedBy>
  <dcterms:modified xsi:type="dcterms:W3CDTF">2023-11-11T08:40:00Z</dcterms:modified>
  <cp:revision>5</cp:revision>
  <dc:subject/>
  <dc:title> </dc:title>
</cp:coreProperties>
</file>